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ействующих по состоянию на 05.06.2025 г. НПА, изданных</w:t>
      </w:r>
    </w:p>
    <w:p>
      <w:pPr>
        <w:pStyle w:val="Normal"/>
        <w:jc w:val="center"/>
        <w:rPr/>
      </w:pPr>
      <w:r>
        <w:rPr/>
        <w:t xml:space="preserve">администрацией Краснорече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Пугачевского муниципального района саратовской области </w:t>
      </w:r>
    </w:p>
    <w:p>
      <w:pPr>
        <w:pStyle w:val="Normal"/>
        <w:jc w:val="center"/>
        <w:rPr/>
      </w:pPr>
      <w:r>
        <w:rPr/>
        <w:t>(постановления)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166"/>
        <w:gridCol w:w="2985"/>
        <w:gridCol w:w="107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№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 изме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(обнародование)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 декабря 2006 года № 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казании содействия в установлении опеки и попечительства над нуждающимися в этом граждан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екабря 2008 года № 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убличных слушаниях по проектам решений Совета о бюджете на очередной финансовый год и утверждения отчета об исполнении бюджета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1 февраля 2009 года 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аттестации муниципаль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их администрации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 июня 2009 года № 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«О порядке уведомления представителя нанимателя (работодателя) о фактах обращения в целях склонения муниципального служащего администрации Краснореченского муниципального образования к совершению коррупционных правонарушений, организации проверки этих сведений и регистрация уведомлен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 июня 2009 года №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«О создании, развитии и сохранении зеленых насаждений на территории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3 февраля 2010 года № 1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 сентября 2009 года № 1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 ноября 2011 года № 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 октября 2009 года № 1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антикоррупционной экспертизы муниципальных нормативных правовых актов и их проектов в администрации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 июля 2011 года № 52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 апреля 2017года № 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 апреля  2019 года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 февраля 2010 года № 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пределении уполномоченного органа по осуществлению контроля в сфере размещения заказов на поставку товаров, выполнение работ, оказание услуг для муниципальных нужд и рассмотрению жалоб на действия (бездействия заказчика </w:t>
            </w:r>
            <w:r>
              <w:rPr>
                <w:bCs/>
                <w:sz w:val="20"/>
                <w:szCs w:val="20"/>
              </w:rPr>
              <w:t>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>
          <w:trHeight w:val="5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 февраля 2010 года № 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главы Краснореченского муниципального образования от 22 июня  2009 года  № 83 «</w:t>
            </w:r>
            <w:r>
              <w:rPr>
                <w:bCs/>
                <w:sz w:val="20"/>
                <w:szCs w:val="20"/>
              </w:rPr>
              <w:t>Об утверждении Положения «О создании, развитии и сохранении зеленых насаждений на территории Краснореченского муниципального обра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 июня 2010 года № 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рядке проведения антикоррупционной экспертизы нормативных правовых актов и проектов нормативных правовых актов  в администрации </w:t>
            </w:r>
            <w:r>
              <w:rPr>
                <w:bCs/>
                <w:sz w:val="20"/>
                <w:szCs w:val="20"/>
              </w:rPr>
              <w:t>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апреля 2011 года № 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пределения видов особо ценного движимого имущества, закрепляемого за муниципальными автономными учреждениями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мая 2011 года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внутрен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распорядк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ече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 мая 2011 года № 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го и экономического стимулирования участия граждан в добровольной пожарной охран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 июля 2011 года № 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Краснореченского муниципального образования от 6 октября 2009 года № 140 «</w:t>
            </w:r>
            <w:r>
              <w:rPr>
                <w:bCs/>
                <w:sz w:val="20"/>
                <w:szCs w:val="20"/>
              </w:rPr>
              <w:t>Об утверждении Порядка проведения антикоррупционной экспертизы муниципальных нормативных правовых актов и их проектов в администрации Краснореченского муниципального образова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 сентября 2011 года № 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ликвидации, локализации технологических нарушений  и взаимодействия тепло-, электро-, топливо-, водоснабжающих предприятий, администрации Краснореченского муниципального образования при устранении ава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3 октября 2011 № 5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 октября 2011 года № 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Краснореченского муниципального образования от 19.09.2011 года № 54 «Об утверждении порядка ликвидации, локализации технологических нарушений  и взаимодействия тепло-, электро-, топливо-, водоснабжающих предприятий, администрации Краснореченского муниципального образования при устранении авар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 октября 2011 года № 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оздания координационных или совещательных органов в области развития малого и среднего предпринимательства в Краснореченском муниципальном образова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ноября  2011 года № 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постановления администрации Краснореченского муницип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от 26 ноября 2009 № 1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 ноября 2011 года № 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Краснореченского муниципального образования от 14.09.2009 года № 120 «Об утверждении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екабря 2011 года №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от 13 декабря 2010 года № 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 января 2012 года № 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единой дежурно-диспетчерской службы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 января 2012 года № 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дружин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 марта 2012 года № 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змещения в сети интернет информации о Краснореченском муниципальном образова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 ноября 2012 года № 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еречня информации о деятельности администрации Краснореченского муниципального образования Пугачёвского муниципального района, размещаемой в сети Интер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апреля 2021 года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 июля 2013 года № 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органа муниципального жилищ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 ноября 2013 года № 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ормы, порядка ведения и хранения Реестра добровольных дружинников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 февраля 2014 года № 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и работе профилактических групп по профилактике пожаров на территории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 марта 2014 года №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сохранности линий и сооружений связи на территории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 июля 2014 год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июля 2016 года № 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ноября 2014 года № 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одачи и рассмотрения жалоб на действие (бездействие) администрации Краснореченского муниципального образования Пугачевского муниципального района Саратовской области, ее должностных лиц, муниципальных служащих при предоставлении муниципальных услу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2 апреля 2015 года № 16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декабря 2014 года № 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 утверждении Порядка предоставления нормативных правовых актов (проектов  нормативных правовых актов) администрации Краснореченского муниципального образования в Пугачевскую межрайпрокуратуру  для проверки соответствия законодательству и проведения антикоррупционной экспертиз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</w:t>
            </w:r>
          </w:p>
        </w:tc>
      </w:tr>
      <w:tr>
        <w:trPr>
          <w:trHeight w:val="194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98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 марта 2015 года № 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  пожарно-профилактической работы в жилом секторе и на объектах  с  массовым пребыванием людей на территории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2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 марта 2015 года №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Положения о порядке обработки и обеспечения безопасности персональных данных при их обработке в информационных системах персональных данных администрации Краснореченского муниципального образования Пугачевского муниципальн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>
          <w:trHeight w:val="12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 марта 2015 года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кументов, направленных на обеспечение выполнения обязанностей администрации Краснореченского муниципального образования Пугачевского муниципального района, предусмотренных Федеральным законом Российской Федерации от 27 июля 2006 года № 152-ФЗ «О персональных данных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о</w:t>
            </w:r>
          </w:p>
        </w:tc>
      </w:tr>
      <w:tr>
        <w:trPr>
          <w:trHeight w:val="12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 апреля 2015 года № 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 Краснореченского муниципального образования от 20 ноября 2014 года № 35 «Об утверждении порядка подачи и рассмотрения жалоб на действие (бездействие) администрации Краснореченского муниципального образования Пугачевского муниципального района Саратовской области, ее должностных лиц, муниципальных служащих при предоставлении муниципальных услуг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апреля 2015 года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признании утратившим силу постановления администрации 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от 10 ноября 2014 года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едставлении муниципальными служащими Краснореченского муниципального образов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ского муниципального района сведений о расходах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 мая 2015 года № 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увольнения (освобождения от должности) муниципального служащего в связи с утратой дове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 октября 2015 года № 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8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 июля 2015 года № 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инятия решения о предоставлении бюджетных ассигнований на осуществление за счет субсидий из бюджета Краснореченского муниципального образования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3 года № 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8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 июля 2015 года № 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иссии Администрации Краснореченского муниципального образования Пугачевского муниципального района Саратовской области по противодействию корруп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 июля 2020 года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2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 августа 2015 года № 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 утверждении Порядка принятия решения о подготовке и реализации, осуществления бюджетных инвестиций в объекты муниципальной собственности за счет средств бюджета Краснореченского муниципального образования, заключения соглашений о передаче полномочий муниципального заказчика при осуществлении бюджетных инвестиц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 сентября 2015 года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комиссии по рассмотрению заявок и принятия решения о продаже земельных долей, находящихся в муниципальной собственности Краснорече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7 декабря 2021 года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сентября 2015 года №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земельных участков для индивидуального жилищного строительства, предлагаемых для предоставления  в собственность бесплатно гражданам, имеющим трех и более дет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7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 октября 2015 года №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утверждении схем расположения  земельных участк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 октября 2015 года № 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несении изменений в постановление администрации Краснореченского муниципального района от 06.05.2015 года № 24 «Об утверждении Порядка увольнения (Освобождения от должности) муниципального служащего в связи с утратой дове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2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 ноября 2015 года № 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 утверждении требований к порядку разработки и принятия правовых актов о нормировании в сфере закупок и обеспечению их исполнения для  муниципальных нужд администрации Краснорече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18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8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июня 2016 года №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утверждении Перечня земельных участков </w:t>
            </w:r>
            <w:r>
              <w:rPr>
                <w:bCs/>
                <w:sz w:val="20"/>
                <w:szCs w:val="20"/>
              </w:rPr>
              <w:t xml:space="preserve">для индивидуального жилищного строительства,  </w:t>
            </w:r>
            <w:r>
              <w:rPr>
                <w:sz w:val="20"/>
                <w:szCs w:val="20"/>
              </w:rPr>
              <w:t xml:space="preserve">предлагаемых для предоставления  в собственность бесплатно гражданам, имеющим трех и более дете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0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 июля 2016 года №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Совете общественности при участковом пункте полиции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 июля 2016 года №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и дополнений в постановление администрации Краснореченского муниципального образования Пугачевского муниципального района Саратовской области от 16 июня 2014 года № 21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 17 августа 2016 года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 утверждении типовой формы согласия на обработку персональных данных муниципальных служащих, иных субъектов персональных данных, а также типовой формы  разъяснения субъекту персональных данных  юридических последствий отказа предоставить свои персональные данные в администрации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августа 2016 года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 утверждении схемы расположения </w:t>
            </w:r>
            <w:r>
              <w:rPr>
                <w:b w:val="false"/>
                <w:sz w:val="20"/>
                <w:szCs w:val="20"/>
              </w:rPr>
              <w:t>земельного участ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11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 сентября 2016 года №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аккредитации журналистов средств массовой информации при администрации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 сентября 2016 года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земельных участков для индивидуального жилищного строительства, предлагаемых для предоставления  в собственность бесплатно гражданам, имеющим трех и более дет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0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 октября 2016 года № 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еченского муниципального образования Пугачевского муниципального района Саратовской области от 11 августа 2015 года № 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0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 ноября 2016 года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Порядка принятия решения о признании безнадежной к взысканию задолженности по платежам в бюджет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8 октября 2020 года № 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июня 2024 года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57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 ноября 2016 года №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тодики прогнозирования поступлений доходов в бюджет Краснореченского муниципального образования Пугачевского муниципального района Саратовской области, главным администратором которых является администрация Краснореченского муниципального образования Пугачевского муниципальн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августа 2017 года № 3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1 ноября 2019 года № 8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 ноября 2021 года № 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 ноября 2016 года №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обеспечению оповещения мобилизационных ресурсов по сбору и отправке их на пункты сбора военного комиссариата (города Пугачев, Ивантеевского, Краснопартизанского, Перелюбского и Пугачевского районов Саратовской област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91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8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 января 2017 год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ведения реестра расходных обязательств Краснореченского муниципального образования 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5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  января  2017 год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полномочий администратора источников  финансирования дефицита бюджета Краснореченского муниципального образования Пугачевского муниципального района Саратовского области, администрируемых администрацией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1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6 марта  2017 года № 12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формирования, ведения и обязательного опубликования перечня муниципального имущества, предусмотренного частью 4 статьи 18 Федерального закона  от 24 июля 2007 года № 209-ФЗ "О развитии малого и среднего предпринимательства в Российской Федерации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июня 2017 года №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 февраля  2019 года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1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 апреля  2017 года № 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главы Краснореченского муниципального образования Пугачевского муниципального района Саратовской области от 6 октября 2009 года № 140 «Об утверждении Порядка проведения антикоррупционной экспертизы муниципальных  нормативных правовых актов и их проектов в администрации Краснореченского муниципального обра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1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 мая 2017 года № 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1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июня 2017 года № 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Краснореченского муниципального образования Пугачевского муниципального района Саратовской области от 16 марта 2017 года № 12 «Об утверждении Правил формирования, ведения и обязательного опубликования перечня муниципального имущества, предусмотренного частью 4 статьи 18 Федерального закона  от 24 июля 2007 года № 209-ФЗ "О развитии малого и среднего предпринимательства в Российской Федерации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1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июля 2017 года № 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пределении мест 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и агитационных материалов в период проведения выборов на территории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 августа 2017 года № 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пределении специальных мест для </w:t>
              <w:tab/>
              <w:t>проведения массовых мероприятий, встреч с избирателями в период предвыборной агитации на территории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11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августа 2017 года № 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 утверждении Порядка принятия решений о разработке муниципальных программ Краснореченского муниципального образования Пугачевского муниципального района Саратовской области, их формирования и реализ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8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15 августа 2017 года  № 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Краснореченского муниципального образования Пугачевского муниципального района Саратовской области от 1 ноября 2016 года № 50 «</w:t>
            </w:r>
            <w:r>
              <w:rPr>
                <w:bCs/>
                <w:sz w:val="20"/>
                <w:szCs w:val="20"/>
              </w:rPr>
              <w:t>Об утверждении методики прогнозирования поступлений доходов в бюджет Краснореченского муниципального образования Пугачевского муниципального района Саратовской области, главным администратором которых является администрация Краснореченского муниципального образования Пугачевского муниципального район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52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67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мая 2018 года 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онно-правовом, финансо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атериально-техническом обеспе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ичных мер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границах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67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мая 2018 года № 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локализации пожаров и спасении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мущества до прибытия подразд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ротивопожар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июня 2018 года  № 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8.2013 года № 23 «Об определ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 прилегающих к некотор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м и объектам территор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ых не допускается розн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алкогольной продукции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июля 2018 года № 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существления  контроля  за обеспечением доступа к информации о деятельности органов местного самоуправления Краснореченского муниципального образования 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июля 2018 года № 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Порядка проведения и критериев оценки эффективности реализации муниципальных программ  Краснореченского 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августа 2018 года  №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 июня 2012 года № 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администрати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 по предост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«Вы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й на ввод объектов в эксплуатацию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августа 2018 года  №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 июня 2012 года № 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администрати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 по предост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«Вы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на строитель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ю объектов капит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, расположенных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ого образования»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августа 2018 года  №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 октября 2012 года № 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администрати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 по предост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 «Изменение 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го использования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строительств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 октября 2018 года №7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предст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е упра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 информации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х рассмотрения дела в суд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личии оснований для обжал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 ак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ноября 2018 года № 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пределение места первичного сбора и размещения отработанных ртутьсодержащих ламп у потребителей  ртутьсодержащих ламп, а также по их информирован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ноября  2018  года 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и силу некотор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й администрации 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Пугач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 ноября 2018 года № 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первичных мер  пожарной безопасности в границах Краснореченского муниципального образования Пугачевского   муниципального района 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ноября 2018 года № 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первичных средств тушения пожаров и противопожарного инвента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ноября 2018 года № 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рганизации и осуществлении противопожарной пропаганды на территории Краснореченского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ского муниципального района 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ноября 2018 года № 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рганизации и принятия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ноября 2018 года № 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пределении порядка привлечения сил и средств для тушения пожаров и проведения аварийно-спасательных работ на территории Краснореченского муниципального образования Пугачев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ноября 2018 года № 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содействия органам Государственной власти Саратовской области 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ноября 2018 года № 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становления особого противопожарного режима на территории Краснореченского муниципального образования 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 декабря 2018 года №  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гарантиях права граждан на обра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декабря 2018 года №  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установления мест и способов разведения костров, а также сжигания мусора, травы, листьев и иных отходов, материалов или изделий на территории Краснореченского муниципального образования 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 февраля 2019 года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Краснореченского муниципального образования Пугачевского муниципального района Саратовской области от 16 марта 2017 года № 12 «Об утверждении Правил формирования, ведения и обязательного опубликования перечня муниципального имущества, предусмотренного частью 4 статьи 18 Федерального закона  от 24 июля 2007  года № 209-ФЗ "О развитии малого и среднего предпринимательства в Российской Федерации"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 марта 2019 года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видов муниципального контроля, осуществляемого администрацией Краснореченского муниципального образования Пугачевского муниципального района Саратовской области и должностных лиц, уполномоченных на проведение соответствующего вида муниципального контро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сентября 2021 года № 64, от 23 мая 2024 года № 32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 апреля 2019 года № 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главы  Краснореченского муниципального образования Пугачевского муниципального района Саратовской области от 6 октября 200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а № 140  «Об утверждении Порядка проведения антикоррупционной экспертизы муниципальных  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их проектов в администрации Краснореченского муниципального обра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мая 2019 года 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июня 2019 года №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от 03.08.2009 года № 1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оздании межведомствен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ценки жилых помещений в цел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я помещения жилым помещ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помещения непригодным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я и многокварти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аварийным и подлежащим сносу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июля 2019 года  № 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схем водоснабжения и водоотведения населенных пунктов Краснореченского муниципального образования Пугачевского муниципального района Саратовской области на перспективу до 2029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 декабря 2024 года № 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ентября 2019 года  № 6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пределении мест, предназначенных для выгула домашних животных, на территории Краснореченского муниципального образования Пугаче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муниципальных услуг, представление которых организуется администрацией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4 апреля 2022 года № 2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июля  2023 года № 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6 августа 2024 года № 60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акта обследования жилищно-бытовых условий гражда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 мая 2021 года № 34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Выдача документов (выписки из похозяйственной книги, справок и иных документов)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5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дубликатов договоров купли-продажи муниципального недвижимого имущества, а также земельных участ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6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разрешений на захоронение,  подзахоронение  на месте родственного захорон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7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 Выдача разрешения  на производство  земляных раб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8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6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выписки из реестра муниципального имущества Краснореченского муниципального образования Пугач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9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6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4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 в аренду, безвозмездное пользование, доверительное управление или на ином праве, предусматривающем переход прав владения и (или) поль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 15 сентября 2022 года № 6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 декабря 2023 года № 7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16 июня 2022 года № 4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15 сентября 2022 года № 63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0 февраля  2023 года № 24, от 30 июня  2023 года № 3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 11 октября 2023 года № 60, от 16 февраля 2024 года № 19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ноября 2024 года № 7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19 года 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на территории  Краснореченского муниципального образования  Пугач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15 сентября 2022 года № 6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марта 2024 года № 2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ноября 2019 года  № 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и дополнений в постановление администрация Краснореченского муниципального образования Пугачевского  муниципального района Саратовской области от 1 ноября 2016 года № 50 «Об утверждении методики прогнозирования поступлений доходов в бюджет Краснореченского муниципального образования Пугачевского муниципального района Саратовской области, главным администратором которых является администрация Краснореченского муниципального образования Пугачевского муниципального район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ноября 2019 года  №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оценки налоговых расходов бюджета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февраля 2020 года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от 19 ноября 2015 года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форм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я и ведения плана закуп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муниципальных нужд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февраля 2020 года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ведения реестра заключенных соглашений о муниципально-частном партнерстве в Краснореченском муниципальном образовании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апреля 2020 года № 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рганизации доступа и осуществления контроля  за обеспечением доступа к информации о деятельности органов местного самоуправления Краснореченского муниципа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 декабря 2022 года № 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июня 2020 года № 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ече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от 18 февраля 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№ 8 «О создании и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х групп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пожаров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х постановлений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я Краснореченского муниципального образования Пугачевского муниципального района Саратовской области от 28 июля 2016 года № 31 «Об утверждении положения о Совете общественности при участковом пункте полиции 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я Краснореченского муниципального образования Пугачевского муниципального района Саратовской области от 24 июля 2015 года № 32 «О комиссии администрации Краснореченского муниципального образования Пугачевского муниципального района Саратовской области по противодействию коррупц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Краснореченского  муниципального образования Пугач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января 2016 года № 5 «Об утверждении Положения о постоянно действующей экспертной комиссии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ля 2020 года № 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контрактного управляю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за осуществление закуп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исполнение каждого контракт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сентября 2023 года № 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августа 2020 года 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объектов муниципального недвижимого имущества Краснореченского муниципального образования Пугачевского муниципального района Саратовской области, в отношении которых планируется заключение концессионных соглаш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июля 2024 года № 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ентября 2020 года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от 14 ноября 2017 года № 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сб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и и уничтожения биологиче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ов на территории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 Пугач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октября 2020 года №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1 ноября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№ 49 «Об утверждении Порядка принятия решения о признании безнадежной к взысканию задолженности по платеж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 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ноября 2020 года №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едения реестра источников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угачев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ноября 2024 года № 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ноября 2020 года №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ня налоговых рас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февраля 2021 года № 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х постановл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февраля 2021 года № 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мест  врем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я снега на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апреля 2021 года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раснореченског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 от 13 ноября 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№  56 «Об утверждении переч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о деятельности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ё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размещаемой в сети Интерне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апреля 2021 года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х постанов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апреля 2021 года № 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Порядка ведения муниципальной долговой книги Краснореченского муниципального образования Пугачё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апреля 2021 года №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изнании утратившими сил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отор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акта обследования жилищно-бытовых условий гражда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Выдача документов (выписки из похозяйственной книги, справок и иных документов)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дубликатов договоров купли-продажи муниципального недвижимого имущества, а также земельных участк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разрешений на захоронение,  подзахоронение  на месте родственного захороне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 Выдача разрешения  на производство  земляных рабо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Предоставление муниципального имущества  в аренду, безвозмездное пользование, доверительное управление или на ином праве, предусматривающем переход прав владения и (или) поль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исвоение, изменение и аннулирование адресов на территории  Краснореченского муниципального образования 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февраля 2020 года №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порядке ведения реестра заключ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шений о муниципально-част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тнерстве в Краснореченс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м образ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1 года № 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еречня должностей муниципальной службы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июля 2021 года № 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июня 2021 года № 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проведения мониторинга муниципальных нормативных правовых актов администрации Краснореченского муниципального образования  Пугачевского муниципального района Саратовской области на их соответствие федеральному и региональному законодательств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июня 2021 года № 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июня  2023 года № 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9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июля 2021 года № 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и от 21 июня 2021 года № 4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порядка проведения мониторинга муниципальных нормативных правовых актов администрации Краснореченского муниципального образования  Пугачевского муниципального района Саратовской области на их соответствие федеральному и региональному законодательству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августа 2021 года № 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пределении случаев осуществления банковского сопровождения контра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августа 2021 года № 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существлении полномочий заказчика по организации закупок товаров, работ, услуг для муниципальных нуж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августа 2021 года № 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методики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и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ущества, находящегося в 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реченского муниципального образования Пугачевского муниципального района Саратовской области, в том числе закрепленного за предприятиями,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сентября 2021 года № 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 марта 2019 года №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еречня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мого администраци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товской област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ных лиц, уполномоч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роведение соответств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а муниципального контрол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ноября 2021 года № 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еречня главных администраторов доходов бюджета 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  ноября 2021 года № 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июня 2024 года № 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ноября 2021 года № 6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 утверждении перечня главных администраторов источников финансирова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фицита бюджета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1 года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 ноября 2021 года № 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орядке использования 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сигнований резервного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 октября 2024 года №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  ноября 2021 года № 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 Сарат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от 1 ноября 2021 года № 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еречня гла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оров доходов бюдж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  ноября 2021 года № 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 ноября 2016 года № 50 «Об утверж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и прогнозирования поступлений доходов в бюджет Краснореченского муниципального образования Пугачевского муниципального района Саратовской области, главным администратором которых является администрация Краснореченского муниципального образования Пугачевского муниципального район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7 декабря 2021 года № 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 от 28 сентября 2015 года № 49 «О создании комиссии по рассмотрению заявок и принятия решения о продаже земельных долей, находящихся в муниципальной собственности Краснореченского муниципального обра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304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 января 2022 года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знании 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атившим сил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27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 марта 2022 года №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рядка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и приема граждан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 сентября 2024 года № 6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 9 октября 2024 года № 6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 октября 2024 года №  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 марта 2022 года №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о прове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и численности животных 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льцев на территор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 апреля 2022 года №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 апреля 2022 года № 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ей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ереч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которых организу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ей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 апреля 2022 года № 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Заключение соглашений о перераспред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6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апреля 2022 года №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изнании постан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атившим сил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 апреля 2022 года № 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 марта 2022 года №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оложения о прове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и численности животных 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ельцев на территор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6 июня 2022  года  №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изнании постановления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от 6 апреля 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а № 23 «Об утверждении Полож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ем финансовом аудит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» утратившим сил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6 июня 2022 года № 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истеме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 июня 2022 года № 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июня 2022 года № 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создании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исанию принятых к уч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ных сумм неустое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штрафов, пеней) по контракт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люченным для обеспечения ну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угач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создании комиссии по оценке технического состояния автомобильных дорог общего пользования местного значения, расположенных на территории 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акта обследования жилищно-бытовых условий гражда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Выдача документов (выписки из похозяйственной книги, справок и иных документов)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дубликатов договоров купли-продажи муниципального недвижимого имущества, а также земельных участк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 года № 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разрешений на захоронение,  подзахоронение  на месте родственного захороне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 года № 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 Выдача разрешения  на производство  земляных рабо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№ 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 года № 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Предоставление муниципального имущества  в аренду, безвозмездное пользование, доверительное управление или на ином праве, предусматривающем переход прав владения и (или) поль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 года № 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года № 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исвоение, изменение и аннулирование адресов на территории  Краснореченского муниципального образования 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сентября 2022  года № 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и Краснореченского муниципального образования Пугачевского муниципального района Саратовской области от 4 апреля 2022  года  № 22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 ноября 2022 года № 7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рядка соглас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а производства промыш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укции в Краснореченском муницип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и 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ноября 2022 года № 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орядке подготовки и 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а о бюджете на 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и плановый пери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ия решения о бюдж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очередной финансовый год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овый период,  рассмотр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ия отчета об ис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за текущий финансовый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 декабря 2022 года № 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знании утратившим си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 декабря 2019 года № 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орядка разработк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среднесрочного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а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 декабря 2022 года № 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апреля 2020 года № 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Порядка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тупа и осуществления контроля 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м доступа 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ятельност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управления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 декабря 2022 года № 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рганизации внутрен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го аудита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388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 января 2023 года № 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 представлении  гражданам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тендующими   на   замещение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ей муниципальной  служб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ом (супругой) и несовершеннолетн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ьми гражданина, претендующег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ение должност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бы, муниципальными служащи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ом (супругой) и несовершеннолетн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ьми муниципального 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товской области свед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 доходах,  расходах, об 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бязательствах имущественного характе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0 февраля  2023 года № 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3 марта  2023 года № 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со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защите их прав пр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3 года №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Краснореченского муниципального образования  Пугаче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 июля 2015 года № 30 «Об утверждении Порядка принятия решения о предоставлении бюджетных ассигнований на осуществление за счет субсидий из бюджета Краснореченского муниципального образования капитальных вложений в объекты капитального строительства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бъектов недвижимого имущества в муниципальную собственность и предоставления указанных субсид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июня  2023 года № 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аратовской области от 21 июня 2021 года № 49 «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 июня  2023 года № 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июля  2023 года № 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ереч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которых организу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ей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28 июля  2023 года № 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и по выдаче заключения о соглас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итектурно-градостроительного обл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28 июля  2023 года № 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даче письменных разъяс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плательщикам по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я муниципальных нормати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х актов о местных налогах и сбор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0 сентября 2023 года № 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 июля 2020 года №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назначении контрактного управляю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го за осуществление закуп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ючая исполнение кажд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0 сентября 2023 года № 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комиссии по осуществлению 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создании комиссии по осуществлению закупок путем проведения конкурентных процедур для нужд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 октября 2023 года № 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и полномочий 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ора до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по взыск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биторской задолженности по платеж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, пеням и штрафам по ни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1 октября 2023 года № 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 ноября 2023 года № 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создании согласи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и по урегулир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чаний, послуживш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анием для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одного заключения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согласии с проектом внес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й в генеральный 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 декабря 2023 года №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Предоставление муниципального имущества  в аренду, безвозмездное пользование, доверительное управление или на ином праве, предусматривающем переход прав владения и (или) поль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 25 декабря 2023 года № 8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пределении част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реченского 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д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и инициативных прое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5 декабря 2023 года № 8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авовом просвещении и право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и граждан и организац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декабря 2023 года № 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 мая 2025 года №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декабря 2023 года № 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2 декабря 2022 года № 8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«Ремонт, 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безопасность автомобильных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границах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3-2025 годы»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убликова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 января 2024 года №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лана мероприятий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иводействию коррупции в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речен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 на 2024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убликова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 января 2024 года №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ы использован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раны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 на 2024-2026 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убликова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2 января 2024 года №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первичных мер пожар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и на территории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образования  Пугач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4-2026 год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убликова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февраля 2024 года №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сост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я и ведения бюджетной см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муниципальног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 Пугачевского 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февраля 2024 года №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составления, утверждения и внесения изменений в бюджетную роспись, лимиты бюджетных обязательств и кассов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Краснореченского муниципального образования Пугачевского муниципального района Саратовской области на очередной финансовый год и плановый пери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февраля 2024 года №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рядка составления, утверждения и внесения изменений в сводную бюджетную рос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вод лимитов бюджетных обязательств бюджета Краснореченского муниципального образования Пугачевского муниципального района Саратовской области на очередной финансовый год и плановый пери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3 февраля 2024 года № 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закладке и ведении электро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хозяйственных книг учета лич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собных хозяйств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  на 2024 - 2028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 февраля 2024 года №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марта 2024 года №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исвоение, изменение и аннулирование адресов на территории  Краснореченского муниципального образования 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4 апреля 2024 года № 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отчета об  ис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а 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угач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за 1 квартал 2024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3 мая 2024 года №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 марта 2019 года №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еречня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мого администраци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товской област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ных лиц, уполномоч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роведение соответств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а муниципального контрол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4 мая 2024 года № 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комиссии по соблюд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й к служеб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дению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их и урегулир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а интерес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1 июня 2024 года № 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равил разработ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утверждения администрати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слу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 июня 2024 года №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Краснореченского муниципального образования Пугачевского муниципального района Саратовской области от 1 ноября 2016 года № 49 «Об утверждении Порядка принятия решения о признании безнадежной к взысканию задолженности по платежам в бюджет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 июня 2024 года №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администрации Краснореченского муниципального образования Пугач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 Саратовской области от 1 ноября 2021 года № 66 «Об утверждении перечня главных администраторов доходов бюджета 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3 июля 2024 года № 4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отчета об  исполн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а 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угач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за 1 полугодие 2024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июля 2024 года № 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расно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товской области от 10 августа 2020 год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8 «Об утверждении перечня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, в отнош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торых планируется заклю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ссионных соглашен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 июля 2024 года №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лана мероприятий («Дорожной карты») по повышению значений показателей доступности для инвалидов объектов и услуг в Краснореченском муниципальном образовании Пугачевского муниципального района Саратовской области на 2024 – 2028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6 августа 2024 года № 6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раснореч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ереч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которых организу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ей Краснореч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 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 августа 2024 года № 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и «Принятие решения об использ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нного грунта, извлеченного при проведении дноуглубительных и других работ, связ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изменением дна и берегов водных объект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3 сентября 2024 года № 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 марта 2022 года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орядка рассмот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и приема граждан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3 октября 2024 года № 6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отчета об  испол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а 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угаче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за 9 месяцев 2024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 октября 2024 года № 69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 марта 2022 года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орядка рассмот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и приема граждан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 октября 2024 года №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раснореч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ноября 2021 года № 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порядке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сигнований резерв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 21 октября 2024 года №  71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 марта 2022 года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орядка рассмот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и приема граждан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 ноября 2024 года № 7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актики рисков причи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да (ущерба) охраняемым зако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ностям при осущест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контроля в сфе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а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 на 2025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 ноября 2024 года № 7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рограммы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исков причинения вреда (ущерба) охраняемым законом ценностям в рамках муниципального контроля  на автомобильном транспорте и в дорожном хозяй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рритор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 Пугач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 на 2025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ноября 2024 года № 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речен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 ноября 2020 года № 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орядка форм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ведения реестра источников до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а 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угаче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ноября 2024 года № 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 ноября 2024 года № 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изнании утративши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у некоторых постановл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ноября 2024 года № 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 организации и осущест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ичного воинского учет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рритор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на 2025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июня 2025 года № 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5 декабря 2024 года № 8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своении автомобильным дорогам общего пользования местного значения в границах Краснореченского муниципального образования Пугачевского муниципального района Саратовской области идентификационных номер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 декабря 2024 года № 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Краснореч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 июля 2019 года № 62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ии схем водоснаб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одоотведения населенных пун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рспективу до 2029 г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 декабря 2024 года № 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изнании утративши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у некоторых постановл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декабря 2024 года № 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транспортной сис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на 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 января 2025 года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2 марта 2025 года № 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 25 декабря 2024 года № 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изнании утратившим сил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5 декабря 2023 года № 7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«Ремонт, 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безопасность автомобильных дор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границах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4-2026 годы»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 января 2025 года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пределении части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речен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и инициативного проек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 января 2025 года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 от 25 декабря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а № 92 «Об утверждени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ы «Развитие транспортной сис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на 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2 марта 2025 года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 от 25 декабря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а № 92 «Об утверждени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ы «Развитие транспортной сис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на 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 марта 2025 года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формы ре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 марта 2025 года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остоянно действую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и по оприходованию, спис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е и реализации объектов осно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и других материальных ценност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апреля 2025 года № 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апреля 2025 года №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равил определения требований к закупаемым администрацией Краснореченского муниципального образования Пугачевского муниципального района Саратовской области отдельным видам товаров, работ,  услуг (в том числе предельных цен товаров, работ, услуг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апреля 2025 года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 требований к закупаем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ей Краснореч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ым видам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ом числе предельных цен товаров, работ, услуг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апреля 2025 года №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равил опред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рмативных затрат на 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й 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апреля 2025 года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нормативных затрат на обеспечение  функций администрации 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апреля 2025 года №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райо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аратовской области от 21 марта 2025 года № 19 «О постоянно действую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и по оприходованию, спис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е и реализации объектов осно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и других материальных ценносте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 8 апреля 2025 года №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дополнительных мерах поддержки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ивших на военную службу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акту для участия в спец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енной операции на территор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раины, Донецкой Народной Республ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уганской Народной Республ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орожской и Херсонской област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(или) для граждан, выполня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ыполнявших) задачи по отра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оруженного вторжения на территор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ой Федерации, в ходе вооруж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и на территориях Украины, Донец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ой Республики, Луганской Нар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, Запорожской области и Херсонской области, служебные и иные аналогичные функции на указанных территориях, мобилизованных граждан и членов их семей</w:t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 мая 2025 года №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декабря 2023 года №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По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я  субсидий, 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 грантов в форме субсид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индивиду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нимателям, а также физическ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цам - производителям товаров,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 и проведение отборов получ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х субсидий, в том числе гра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форме субсидий из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 мая 2025 года №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ке назначения и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месячных надбавок к должностн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ладу за выслугу лет работник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нимающим должности, не являющи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ями муниципальной служ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осуществляющим техн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6 мая 2025 года № 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схемы прогона ск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рритории 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0 мая 2025 года № 3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рядка отчу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евесины, полученной из срубленны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ленных, срезанных стволов деревье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растающих на земельных участ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их частях) или землях, находящихс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угаче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1 июня 2024 года № 39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ии Правил разработ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утверждения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слуг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3 сентября 2019 года № 71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ии администрати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ламента предост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й услуги «Вы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а обследования жилищно-бытов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й гражда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Выдача документов (выписки из похозяйственной книги, справок и иных документов)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дубликатов договоров купли-продажи муниципального недвижимого имущества, а также земельных участк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разрешений на захоронение,  подзахоронение  на месте родственного захороне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3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 Выдача разрешения  на производство  земляных рабо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 Краснорече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Предоставление муниципального имущества  в аренду, безвозмездное пользование, доверительное управление или на ином праве, предусматривающем переход прав владения и (или) пользова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9 мая 2025 года № 4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сентября 2019 года № 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исвоение, изменение и аннулирование адресов на территории  Краснореченского муниципального образования  Пугачевского муниципального района Саратовской обла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и Краснореченского муниципального образования Пугачевского муниципального района Саратовской области от 4 апреля 2022  года  № 22 «Об утверждении административного регл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 июля 2023 года №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и по выдаче заключения о соглас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итектурно-градостроительного обл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 капитального строительств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Саратовс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8 июля 2023 года № 47 «Об утверж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ого регла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даче письменных разъяс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плательщикам по вопрос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я муниципальных норм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х актов о местных налогах и сборах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мая 2025 года №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 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6 августа 2024 года № 61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, связанных с изменением дна и бере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х объектов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июня 2025 года №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ноября 2024 года № 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организации и осущест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ичного воинского учет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рритории Красно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 на 2025 год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5 июня 2025 года № 4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еречня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организаций, с котор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обязате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ование проект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жного движения, разрабатыва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автомобильных дорог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я, либо их участ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х в границ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5 июня 2025 года № 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разработке, согласова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утверждению про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и дорожного дв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автомобильных дорогах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ования местного зна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границах населенных пун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рече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я Пугаче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  <w:tr>
        <w:trPr>
          <w:trHeight w:val="4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5 июня 2025 года № 5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и дорож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жения на 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и объе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5T11:39:00Z</dcterms:modified>
  <cp:revision>137</cp:revision>
  <dc:subject/>
  <dc:title/>
</cp:coreProperties>
</file>