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за август 2024 года о рассмотрении обращений, поступивших в администрацию Краснореченского МО Пугачевского 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ый период поступило два обращения, которые относятся к  жилищно-коммуналь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вожные обра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поселка Солянский обратилась с вопросом о не регулярном сборе ТК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ица поселка Тургеневский обратилась с вопросом о замене перегоревших фонарей на ул. Рабочая и ул. Молодежная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няты меры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щение передано в Ситиматик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нные адреса включены в план по замене фонарей на октябрь 2024 год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User</dc:creator>
  <dc:description/>
  <cp:keywords/>
  <dc:language>en-US</dc:language>
  <cp:lastModifiedBy>user</cp:lastModifiedBy>
  <cp:lastPrinted>2013-03-27T16:10:00Z</cp:lastPrinted>
  <dcterms:modified xsi:type="dcterms:W3CDTF">2024-08-26T11:04:00Z</dcterms:modified>
  <cp:revision>75</cp:revision>
  <dc:subject/>
  <dc:title>Аналитическая информация </dc:title>
</cp:coreProperties>
</file>