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декабрь 2023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три обращения, которые относя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 о нависших проводах над домом.</w:t>
      </w:r>
    </w:p>
    <w:p>
      <w:pPr>
        <w:pStyle w:val="Normal"/>
        <w:numPr>
          <w:ilvl w:val="0"/>
          <w:numId w:val="1"/>
        </w:numPr>
        <w:spacing w:before="0" w:after="0"/>
        <w:ind w:left="34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 опилить деревья  нависшие на провода по ул. Советская.</w:t>
      </w:r>
    </w:p>
    <w:p>
      <w:pPr>
        <w:pStyle w:val="Normal"/>
        <w:numPr>
          <w:ilvl w:val="0"/>
          <w:numId w:val="1"/>
        </w:numPr>
        <w:spacing w:before="0" w:after="0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ьница села Красная Речка обратилась с вопросом о самовольном пользовании частной колонкой цыган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ана заявка в Северные се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ана заявка в Северные се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а беседа о запрете нарушения границ частной собственности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3-12-25T04:40:00Z</dcterms:modified>
  <cp:revision>83</cp:revision>
  <dc:subject/>
  <dc:title>Аналитическая информация </dc:title>
</cp:coreProperties>
</file>