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декабрь 2024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одно обращение, которое относи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Тургеневский обратилась с вопросом где взять свидетельство о наличии пая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 адрес кадастровой палаты и архив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4-12-20T11:45:00Z</dcterms:modified>
  <cp:revision>80</cp:revision>
  <dc:subject/>
  <dc:title>Аналитическая информация </dc:title>
</cp:coreProperties>
</file>