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за февраль 2025 года о рассмотрении обращений, поступивших в администрацию Краснореченского МО Пугачевского 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ый период поступило три обращения, которые относятся к  жилищно-коммунально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вожные обращ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ница поселка Бажановский обратилась с вопросом можно ли продать землю, полученную за третьего ребен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ница поселка Солянский обратилась с вопросом о переносе фонаря на ул. Набережна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ьница поселка Тургеневский обратилась с вопросом о плохой работе интерн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няты меры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правлена в имущественный отдел районной администрации за разъяснением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влен в план по работе на март 2025 год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алоба отправлена в Ростелеко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User</dc:creator>
  <dc:description/>
  <cp:keywords/>
  <dc:language>en-US</dc:language>
  <cp:lastModifiedBy>user</cp:lastModifiedBy>
  <cp:lastPrinted>2013-03-27T16:10:00Z</cp:lastPrinted>
  <dcterms:modified xsi:type="dcterms:W3CDTF">2025-02-26T06:16:00Z</dcterms:modified>
  <cp:revision>73</cp:revision>
  <dc:subject/>
  <dc:title>Аналитическая информация </dc:title>
</cp:coreProperties>
</file>