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июле 2025 года в администрации Краснореченского муниципального образования Пугачевского муниципального района прием граждан не осуществлялся, глава муниципального образования была в отпуске.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Пользователь Windows</cp:lastModifiedBy>
  <cp:lastPrinted>2013-03-27T16:10:00Z</cp:lastPrinted>
  <dcterms:modified xsi:type="dcterms:W3CDTF">2025-07-28T12:08:00Z</dcterms:modified>
  <cp:revision>83</cp:revision>
  <dc:subject/>
  <dc:title>Аналитическая информация </dc:title>
</cp:coreProperties>
</file>