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тчету за июнь 2024 года о рассмотрении обращений, поступивших в администрацию Краснореченского МО Пугачевского М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четный период поступило одно обращение, которое относится к  жилищно-коммунальной сф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ревожные обраще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ница поселка Тургеневский обратилась с вопросом о замене перегоревшего фонаря на ул. Центральная около дома 70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няты меры</w:t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нный адрес включен в план по замене фонарей на июль 2024 год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9:00Z</dcterms:created>
  <dc:creator>User</dc:creator>
  <dc:description/>
  <cp:keywords/>
  <dc:language>en-US</dc:language>
  <cp:lastModifiedBy>user</cp:lastModifiedBy>
  <cp:lastPrinted>2013-03-27T16:10:00Z</cp:lastPrinted>
  <dcterms:modified xsi:type="dcterms:W3CDTF">2024-06-26T10:27:00Z</dcterms:modified>
  <cp:revision>73</cp:revision>
  <dc:subject/>
  <dc:title>Аналитическая информация </dc:title>
</cp:coreProperties>
</file>