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июнь 2025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два обращения, которые относя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 о яме после ремонта водопровода, осенью 2024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поселка Солянский обратился с вопросом о захвате муниципальной земли сосе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ано в работу ДПК «Рудник»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 осмотр территории, на занимаемую землю были предоставлены правоустанавливающие докумен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5-06-26T10:57:00Z</dcterms:modified>
  <cp:revision>80</cp:revision>
  <dc:subject/>
  <dc:title>Аналитическая информация </dc:title>
</cp:coreProperties>
</file>