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за март 2025 года о рассмотрении обращений, поступивших в администрацию Краснореченского МО Пугачевского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поступило четыре обращения, которые относятся к  жилищно-коммуналь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вожные обращ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поселка Солянский обратилась с вопросом жительница по ул.Заречная д.4, после очистки дорог от снега, выгребает снег от своего домовладения на проезжую ча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поселка Солянский обратилась с вопросом об установке на трассе знака о перегоне ско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ьница села Красная Речка обратилась с вопросом, кто должен убирать мусорки на остановк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села Красная Речка обратилась с вопросом о перебоях электр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яты меры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а беседа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явка отправлена в Минтранс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щение передано в дорожную службу обслуживающую региональную трассу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делана заявка в ПАО «Россети Волг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5-03-26T12:26:00Z</dcterms:modified>
  <cp:revision>75</cp:revision>
  <dc:subject/>
  <dc:title>Аналитическая информация </dc:title>
</cp:coreProperties>
</file>