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за май 2025 года о рассмотрении обращений, поступивших в администрацию Краснореченского МО Пугачевского 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ый период поступило два обращения, которые относятся к  жилищно-коммунально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вожные обра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ница села Красная Речка обратилась с вопросом что ООО «Краснореченское» выпасает овец на задах ее дом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 поселка Солянский обратился с вопросом о вышедшей из строя колонки по ул.Садовая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няты ме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а беседа о соблюдении правил выпаса скота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ередано в работу ДПК «Луч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User</dc:creator>
  <dc:description/>
  <cp:keywords/>
  <dc:language>en-US</dc:language>
  <cp:lastModifiedBy>user</cp:lastModifiedBy>
  <cp:lastPrinted>2013-03-27T16:10:00Z</cp:lastPrinted>
  <dcterms:modified xsi:type="dcterms:W3CDTF">2025-05-27T11:22:00Z</dcterms:modified>
  <cp:revision>79</cp:revision>
  <dc:subject/>
  <dc:title>Аналитическая информация </dc:title>
</cp:coreProperties>
</file>