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октябрь 2023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одно обращение, которое относи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села Красная Речка обратилась с вопросом о павшей скотине на ул.Заречная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звана районная СББЖ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3-10-26T05:45:00Z</dcterms:modified>
  <cp:revision>81</cp:revision>
  <dc:subject/>
  <dc:title>Аналитическая информация </dc:title>
</cp:coreProperties>
</file>