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тчету за октябрь 2024 года о рассмотрении обращений, поступивших в администрацию Краснореченского МО Пугачевского М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четный период поступило два обращения, которые относятся к  жилищно-коммунальной сф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ревожные обра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ница села Красная Речка обратилась с вопросом о порыве водопровода на ул. Кутякова около дома 1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 села Красная Речка обратился с вопросом об оборванных проводах Ростелекома над трассой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няты меры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общение передано в ДПК «Рудник»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общение передано в Ростелеко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9:00Z</dcterms:created>
  <dc:creator>User</dc:creator>
  <dc:description/>
  <cp:keywords/>
  <dc:language>en-US</dc:language>
  <cp:lastModifiedBy>user</cp:lastModifiedBy>
  <cp:lastPrinted>2013-03-27T16:10:00Z</cp:lastPrinted>
  <dcterms:modified xsi:type="dcterms:W3CDTF">2024-10-28T10:29:00Z</dcterms:modified>
  <cp:revision>79</cp:revision>
  <dc:subject/>
  <dc:title>Аналитическая информация </dc:title>
</cp:coreProperties>
</file>