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 3 сентября 2019 года № 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оторых организуетс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расноречен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гачевского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рав и законных интересов граждан и организаций, обеспечения публичности и открытости деятельности органов местного самоуправления,   в соответствии с Федеральным Законом от 27 июля 2010 года № 210-ФЗ «Об организации предоставления государственных и муниципальных услуг»; постановлением Правительства Саратовской области от 17 июля 2007 года № 268-П «О разработке административных регламентов» (с изменениями и дополнениями), руководствуясь Уставом Краснореченского муниципального района Пугачевского муниципального района Саратовской области, администрация Краснореченского муниципального района Пугачевского муниципального района Саратов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услуг, представление которых организуется администрацией Краснореченского муниципального образования Пугачевского муниципального района Саратовской области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 постановление главы Краснореченского муниципального образования Пугачевского муниципального района Саратовской области от 28 сентября 2009 года № 127 «Об утверждении Перечня муниципальных услуг, предоставляемых администрацией Краснореченского муниципального образова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реч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</w:t>
        <w:tab/>
        <w:t>Н.Н.Чупиков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Краснореченского муниципального образов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 сентября 2019 года № 70</w:t>
      </w:r>
    </w:p>
    <w:p>
      <w:pPr>
        <w:pStyle w:val="ConsPlusNormal"/>
        <w:widowControl/>
        <w:tabs>
          <w:tab w:val="clear" w:pos="708"/>
          <w:tab w:val="left" w:pos="8623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ind w:hanging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, представление которых организуетс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ей Краснореченского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гачевского муниципального района Саратовской обла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4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 предоставляемой администрацией Краснореченского муниципального образования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выписки из похозяйственной книги, справок и иных документов)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 в аренду,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ов договоров купли-продажи муниципального недвижимого имущества, а также земельных участков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бследования жилищно-бытовых условий граждан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 на производство  земляных работ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Краснореченского муниципального образования Пугачевского муниципального района Саратовской области  в собственность  за плату, в аренду, в безвозмездное  пользование, постоянное (бессрочное) пользование без проведения торгов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захоронение,  подзахоронение  на месте родственного захоронения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 на территории  Краснореченского муниципального образования  Пугачевского района Саратовской области</w:t>
            </w:r>
          </w:p>
        </w:tc>
      </w:tr>
      <w:tr>
        <w:trPr>
          <w:trHeight w:val="9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 Краснореченского муниципального образования Пугачевского муниципального района Саратовской обла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9:00Z</dcterms:created>
  <dc:creator>1</dc:creator>
  <dc:description/>
  <cp:keywords/>
  <dc:language>en-US</dc:language>
  <cp:lastModifiedBy>Пользователь Windows</cp:lastModifiedBy>
  <cp:lastPrinted>2019-08-29T11:50:00Z</cp:lastPrinted>
  <dcterms:modified xsi:type="dcterms:W3CDTF">2019-09-03T10:06:00Z</dcterms:modified>
  <cp:revision>19</cp:revision>
  <dc:subject/>
  <dc:title> </dc:title>
</cp:coreProperties>
</file>