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90513081" r:id="rId2"/>
        </w:objec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РЕЧЕ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марта 2010 года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Краснореч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 2009 года  № 83 «</w:t>
      </w: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, развитии и сохранении зеленых насажде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Краснореченского муниципального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 приведения  в соответствие постановления главы Краснореченского муниципального образования от 22 июня  2009 года  № 83 «</w:t>
      </w:r>
      <w:r>
        <w:rPr>
          <w:bCs/>
          <w:sz w:val="28"/>
          <w:szCs w:val="28"/>
        </w:rPr>
        <w:t>Об утверждении Положения «О создании, развитии и сохранении зеленых насаждений на территории Краснореченского муниципального образования»</w:t>
      </w:r>
      <w:r>
        <w:rPr>
          <w:sz w:val="28"/>
          <w:szCs w:val="28"/>
        </w:rPr>
        <w:t xml:space="preserve">,  на основании требования Саратовской межрайонной природоохранной  прокуратуры от 25.02.2010 года № 17-48-2010 , руководствуясь Уставом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муниципального образования, администрация 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остановление главы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муниципального образования от 22 июня  2009 года  № 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создании, развитии и сохранении зеленых насаждений на территории Краснореченского муниципального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 «О создании, развитии и сохранении зеленых насаждений на территории Краснореченского муниципального образован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3.6 со слов «на владельцев объектов», заменить -« на собственников объектов, если иное не  предусмотрено законом или  договором, при которых создаются озелененные территори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6.7 слова «заключить договор со специализированной организацией» заменить «организоват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нятия и термины, используемые в Полож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вольно посаженное дерево</w:t>
      </w:r>
      <w:r>
        <w:rPr>
          <w:rFonts w:cs="Times New Roman" w:ascii="Times New Roman" w:hAnsi="Times New Roman"/>
          <w:sz w:val="28"/>
          <w:szCs w:val="28"/>
        </w:rPr>
        <w:t xml:space="preserve"> - дерево, посаженное с нарушением условий, изложенных в статье 4 данного Положения, слово « статье 4», заменить «разделе 4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ре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ab/>
        <w:t>М.В.Шаб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9:00Z</dcterms:created>
  <dc:creator>1</dc:creator>
  <dc:description/>
  <cp:keywords/>
  <dc:language>en-US</dc:language>
  <cp:lastModifiedBy>User</cp:lastModifiedBy>
  <cp:lastPrinted>2010-04-12T16:11:00Z</cp:lastPrinted>
  <dcterms:modified xsi:type="dcterms:W3CDTF">2010-04-12T12:11:00Z</dcterms:modified>
  <cp:revision>7</cp:revision>
  <dc:subject/>
  <dc:title>АДМИНИСТРАЦИЯ</dc:title>
</cp:coreProperties>
</file>