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6 февраля 2012 года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Красно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2011 года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На основании Устава Краснореченского муниципального образования администрация Краснорече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rPr/>
      </w:pPr>
      <w:r>
        <w:rPr>
          <w:sz w:val="28"/>
          <w:szCs w:val="28"/>
        </w:rPr>
        <w:tab/>
        <w:t>1. Внести изменение в постановление администрации Краснореченского муниципального образования от 21 марта 2011 года № 11 «Об утверждении Положения «О добровольной пожарной охране»  изложив приложение № 2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ПОЖАРНЫХ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нореченского муниципального образов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.Красная Речк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577"/>
        <w:gridCol w:w="1485"/>
        <w:gridCol w:w="1395"/>
        <w:gridCol w:w="1141"/>
        <w:gridCol w:w="1080"/>
        <w:gridCol w:w="981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льного пожар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документ, удостоверяющий личность гражданина РФ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жительства  </w:t>
              <w:br/>
              <w:t>(регистрации), телеф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 основание регистрации в Ре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основание исключения из Реест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и подпись   </w:t>
              <w:br/>
              <w:t>лица, ответственного за ведение Реест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шин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1  586704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угачевского р-н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0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расная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д.25/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пожарный пост с.Красная Реч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3-34-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0  489477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угачевского р-н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расная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д.1/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пожарный пост с.Красная Реч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3-34-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0  487753</w:t>
            </w:r>
          </w:p>
          <w:p>
            <w:pPr>
              <w:pStyle w:val="ConsCell"/>
              <w:ind w:left="-70" w:right="0"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угачевского р-на 22.03.200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расная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д.3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пожарный пост с.Красная Реч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3-34-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0  490964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угачевского р-на 16.06.200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ая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тяков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пожарный пост с.Красная Реч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3-34-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1  601959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угачевского р-н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ая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елиоративная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пожарный пост с.Красная Реч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3-34-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Солянски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577"/>
        <w:gridCol w:w="1485"/>
        <w:gridCol w:w="1395"/>
        <w:gridCol w:w="1141"/>
        <w:gridCol w:w="1080"/>
        <w:gridCol w:w="981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льного пожар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документ, удостоверяющий личность гражданина РФ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жительства  </w:t>
              <w:br/>
              <w:t>(регистрации), телеф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 основание регистрации в Ре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основание исключения из Реест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и подпись   </w:t>
              <w:br/>
              <w:t>лица, ответственного за ведение Реестра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ик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о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7  049201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ФМС России по Саратовской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в г.Пугачеве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07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лянка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ооперативная д.18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Солянское Россельхозакадемия»,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,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1-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4  052666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угачевского р-на 30.07.2003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лян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ельская д.9 кв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Солянское Россельхозакадемия», нспект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.тр.и техн.безоп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3-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ин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0  617830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ФМС России по Саратовской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в г.Пугачеве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лянка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ельская д.8 в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Захаркино Духовницкого района,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3  672525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Пугачевского района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03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ажановски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 д.14 кв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Кандалов, механизато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3  241929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.Пуга-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ского района 22.08.2002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лян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8 кв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9  373156 ОУФМС России по Сратовской обл.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.р-не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9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олянски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Луч», председатель кооператив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Тургене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577"/>
        <w:gridCol w:w="1485"/>
        <w:gridCol w:w="1395"/>
        <w:gridCol w:w="1141"/>
        <w:gridCol w:w="1080"/>
        <w:gridCol w:w="981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льного пожарно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документ, удостоверяющий личность гражданина РФ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жительства  </w:t>
              <w:br/>
              <w:t>(регистрации), телеф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 основание регистрации в Ре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основание исключения из Реест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и подпись   </w:t>
              <w:br/>
              <w:t>лица, ответственного за ведение Реест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н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0  326448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угачевского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20.12.2000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геневски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бочая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3 кв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яКраснореченского МО,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0  326370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угачевского район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0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геневски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левая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/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 № 54 г.Пугачева,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к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3  816425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угачевского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25.04.2003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геневски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 д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Вулкан», председатель кооператив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р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3 00  326474 ОВД Пугачевского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йона 25.04.2000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ргеневски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4 кв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т 28 апреля 2011 года № 30 «О внесении изменений в постановление администрации Краснореченского муниципального образования от 21 марта 2011 года № 11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Глава Краснореч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М.В.Шаб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Знак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sz w:val="44"/>
      <w:lang w:val="ru-RU" w:bidi="ar-SA"/>
    </w:rPr>
  </w:style>
  <w:style w:type="character" w:styleId="5">
    <w:name w:val="Заголовок 5 Знак"/>
    <w:basedOn w:val="Style11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???????? ????? ? ????????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4:00Z</dcterms:created>
  <dc:creator>1</dc:creator>
  <dc:description/>
  <cp:keywords/>
  <dc:language>en-US</dc:language>
  <cp:lastModifiedBy>User</cp:lastModifiedBy>
  <cp:lastPrinted>2012-02-20T08:49:00Z</cp:lastPrinted>
  <dcterms:modified xsi:type="dcterms:W3CDTF">2012-02-20T05:50:00Z</dcterms:modified>
  <cp:revision>224</cp:revision>
  <dc:subject/>
  <dc:title/>
</cp:coreProperties>
</file>