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9"/>
          <w:tab w:val="left" w:pos="72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РЕЧЕН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6 мая 2025 года № 3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прогона скота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рритории  Краснореченского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Уставом Краснореченского сельского поселения Пугачевского муниципального района Саратовской области, администрация Красноречен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хему прогона скота по территории Краснореченского муниципального образования Пугачевского муниципального района Саратов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реченского муниципального образования Пугачевского муниципального района Саратовской области от 26 июля 2018 года № 55 «Об утверждении схемы прогона скота по территории Краснореченского муниципального образования Пугачевского муниципального района Саратовской области»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 Обнародовать настоящее постановление в установленном порядке и разместить на официальном сайте администрации Краснореч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реченског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А.В.Кириенко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425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  <w:tab/>
        <w:tab/>
        <w:t xml:space="preserve">администрации Краснореченского       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Пугачевского  муниципального </w:t>
        <w:tab/>
        <w:tab/>
        <w:tab/>
        <w:tab/>
        <w:tab/>
        <w:tab/>
        <w:tab/>
        <w:tab/>
        <w:t>района Сара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ab/>
        <w:tab/>
        <w:tab/>
        <w:tab/>
        <w:tab/>
        <w:t xml:space="preserve">от 6 мая 2025 года № 32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00420" cy="833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00420" cy="833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00420" cy="833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00420" cy="8338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00420" cy="8338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00420" cy="8338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autoSpaceDE w:val="true"/>
      <w:spacing w:lineRule="auto" w:line="252" w:before="400" w:after="200"/>
      <w:ind w:left="0" w:right="0" w:hanging="0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25:00Z</dcterms:created>
  <dc:creator>user</dc:creator>
  <dc:description/>
  <cp:keywords/>
  <dc:language>en-US</dc:language>
  <cp:lastModifiedBy>Пользователь Windows</cp:lastModifiedBy>
  <cp:lastPrinted>2025-05-06T09:56:00Z</cp:lastPrinted>
  <dcterms:modified xsi:type="dcterms:W3CDTF">2025-05-06T06:01:00Z</dcterms:modified>
  <cp:revision>40</cp:revision>
  <dc:subject/>
  <dc:title/>
</cp:coreProperties>
</file>