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РЕЧЕ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октября 2009 года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комиссии по урегулированию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а интересов в  органах местного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Краснореченского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0"/>
      <w:bookmarkStart w:id="1" w:name="0"/>
      <w:bookmarkEnd w:id="1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 4 статьи 14.1 Федерального закона от 02 марта  2007  года № 25-ФЗ «О муниципальной службе в Российской Федерации», в целях урегулировании конфликта интересов в органах местного самоуправления Краснореченского муниципального образования, на основании Устава Краснореченского муниципального образовани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орядок работы комиссии по урегулированию конфликта интересов в органах местного самоуправления Краснореченского муниципального образования   согласно приложению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в органах местного самоуправления Краснореченского муниципального образования комиссию по урегулированию конфликта интересов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 его подпис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1"/>
        <w:gridCol w:w="4663"/>
      </w:tblGrid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расноречен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М.В.Шабров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главы Краснореченского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6.10.2009 года № 1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Красноречен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брова Мар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Краснореченского муниципального образования, председател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тов Юрий Григо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администрации Краснореченского муниципального образования, заместитель председателя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рокина Ольга Его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администрации Краснореченского муниципального образования, секретарь комиссии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понова Надежд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администрации Краснореченского муниципального образова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тюнский Никола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утат Совета Краснореченского муниципального образования (независимый эксперт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ифонова Юли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утат Совета Краснореченского муниципального образования (независимый эксперт)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237" w:hanging="0"/>
        <w:rPr>
          <w:sz w:val="22"/>
          <w:szCs w:val="22"/>
          <w:lang w:eastAsia="en-US"/>
        </w:rPr>
      </w:pPr>
      <w:r>
        <w:rPr>
          <w:sz w:val="24"/>
          <w:szCs w:val="24"/>
        </w:rPr>
        <w:t xml:space="preserve">Приложение 1 к </w:t>
      </w:r>
      <w:r>
        <w:rPr/>
        <w:t>постановлению</w:t>
      </w:r>
    </w:p>
    <w:p>
      <w:pPr>
        <w:pStyle w:val="Normal"/>
        <w:ind w:left="6237" w:hanging="0"/>
        <w:rPr/>
      </w:pPr>
      <w:r>
        <w:rPr/>
        <w:t>главы Краснореченского</w:t>
      </w:r>
    </w:p>
    <w:p>
      <w:pPr>
        <w:pStyle w:val="Normal"/>
        <w:ind w:left="6237" w:hanging="0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ab/>
        <w:tab/>
        <w:tab/>
        <w:tab/>
        <w:tab/>
        <w:tab/>
        <w:t xml:space="preserve">               от 06.10.2009 года № 1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работы комиссии по урегулированию конфликта интересов в  </w:t>
      </w:r>
      <w:r>
        <w:rPr>
          <w:b/>
          <w:sz w:val="28"/>
          <w:szCs w:val="28"/>
        </w:rPr>
        <w:t xml:space="preserve">органах местного самоуправления </w:t>
      </w:r>
      <w:r>
        <w:rPr>
          <w:b/>
          <w:bCs/>
          <w:sz w:val="28"/>
          <w:szCs w:val="28"/>
        </w:rPr>
        <w:t xml:space="preserve">Краснореченского муниципального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. Общие 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8"/>
          <w:szCs w:val="28"/>
          <w:lang w:eastAsia="en-US"/>
        </w:rPr>
      </w:pPr>
      <w:r>
        <w:rPr>
          <w:rFonts w:cs="Courier New" w:ascii="Courier New" w:hAnsi="Courier New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Настоящий Порядок определяет порядок образования и деятельности комиссии по урегулированию конфликта интересов (далее - комиссия) в Совете Краснореченского муниципального образования, администрации Краснореченского муниципального образования обладающих правами юридического лица  (далее - в органах местного самоуправ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Саратовской  области, нормативно-правовыми актами Пугачевского муниципального района, Краснореченского муниципального образования, а также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Основной задачей комиссии является урегулирование конфликта интересов в отношении муниципальных служащих в органах местного самоуправления, способного привести к причинению вреда законным интересам граждан, организаций, общества, Российской Федерации, субъекта Российской Федерации или Краснорече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Комиссия рассматривает вопросы, связанные с урегулированием конфликта интересов в отношении муниципальных служащих, замещающих должности муниципальной службы в органах местного самоуправления (далее - муниципальные служащ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 Порядок  образования 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Комиссия образуется постановлением главы Краснореченского муниципального образова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Комиссия  состоит  из  председателя,  заместителя  председателя,  секретаря  и  членов  Комиссии.  Все  члены  Комиссии  при  принятии  решения  обладают  равными 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 работе комиссии могут быть привлечены независимые экспер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 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 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 Порядок  работы 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 Информация, указанна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hotlaw/doc/133025.htm" \l "3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 настоящего Порядка, должна быть представлена на имя Главы Краснореченского муниципального образования, являющегося председателем комиссии,  в письменном виде и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б) описание признаков личной заинтересованности муниципального служащего, которая приводит или может привести к конфликту интересов с приложением материалов, подтверждающих указанный ф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 Председатель комиссии в 3-дневный срок со дня поступления информации, указанно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hotlaw/doc/133025.htm" \l "3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 настоящего Порядка, выносит решение о проведении проверки этой информации и материалов, подтверждающих дан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 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hotlaw/doc/133025.htm" \l "3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 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Секретарь комиссии решает организационные вопросы, связанные с подготовкой заседани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а) по решению председателя комиссии вносит вопросы в повестку дн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б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в) извещает членов комиссии о дате, времени и месте заседания, вопросах, включенных в повестку дня, не позднее, чем за семь рабочих дней до дн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готавливает материалы, необходимые для принят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К заседанию комиссии должны быть подготовлены проект перечня вопросов, включенных в повестку дня заседания, и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муниципального служащего, в отношении которого проводится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, исходя из которых стало известно о возникновении личной заинтересованности, способной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ъяснения муниципального служащего и иных участников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, полученные от государственных органов, органов местного самоуправления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необходи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 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 Заседание комиссии проводится в присутствии муниципального служащего, являющегося стороной конфликта интересов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 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1. По итогам рассмотрения информации, указанно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hotlaw/doc/133025.htm" \l "3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а Краснореченского муниципального образования, вносит предложения и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 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  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 В решении комисс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б) источник информации, ставший основанием для проведени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ущество решения и его обос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 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 Копии решения комиссии в течение трех дней со дня его принятия направляются Работодателю, 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7. 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9. 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председатель обязан передать такую информацию работодателю данного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0. 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1. 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 Организационно-техническое и документационное обеспечение деятельности комиссии возлагается на секретаря комисс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2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???????? ????? ? ????????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44:00Z</dcterms:created>
  <dc:creator>1</dc:creator>
  <dc:description/>
  <cp:keywords/>
  <dc:language>en-US</dc:language>
  <cp:lastModifiedBy>User</cp:lastModifiedBy>
  <cp:lastPrinted>2011-09-15T15:38:00Z</cp:lastPrinted>
  <dcterms:modified xsi:type="dcterms:W3CDTF">2011-09-15T11:39:00Z</dcterms:modified>
  <cp:revision>164</cp:revision>
  <dc:subject/>
  <dc:title/>
</cp:coreProperties>
</file>