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РЕЧЕНСКОГО МУНИЦИПАЛЬНОГО ОБРАЗОВА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ГАЧ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2 декабря 2012 года № 5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формы реест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 xml:space="preserve"> Согласно порядка ведения органами местного самоуправления реестров муниципального имущества, утвержденного Приказом Министерства экономического развития РФ от 30 августа 2011 года № 424 «Об утверждении Порядка ведения органами местного самоуправления реестров муниципального имущества», Устава Краснореченского муниципального образования, в соответствии с Положением о ведении реестра муниципальной собственности Краснореченского муниципального образования, администрация Краснореченского муниципального образования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 Утвердить единую форму реестра муниципального имущества Краснореченского муниципального образования Пугачевского муниципального района Саратовской области согласно прилож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остановление администрации Краснореченского муниципального образования от 7 июня 2011 года № 38 «</w:t>
      </w:r>
      <w:r>
        <w:rPr>
          <w:bCs/>
          <w:sz w:val="28"/>
          <w:szCs w:val="28"/>
        </w:rPr>
        <w:t>Об утверждении формы реестра муниципальной собственности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реч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:</w:t>
        <w:tab/>
        <w:tab/>
        <w:tab/>
        <w:tab/>
        <w:tab/>
        <w:t xml:space="preserve">     М.В.Шаброва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227" w:footer="709" w:bottom="119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к проекту постановления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Краснореченского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образования от 12.12.2012 г. №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реестра муниципальной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рече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гачевского муниципального района Саратовской облас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- юридического лица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08"/>
        <w:gridCol w:w="4320"/>
        <w:gridCol w:w="234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баланс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основ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ов (тыс.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последнюю отчетную дату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- </w:t>
      </w:r>
      <w:r>
        <w:rPr/>
        <w:t>объектов недвижимости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1406"/>
        <w:gridCol w:w="1145"/>
        <w:gridCol w:w="1145"/>
        <w:gridCol w:w="1560"/>
        <w:gridCol w:w="1152"/>
        <w:gridCol w:w="1330"/>
        <w:gridCol w:w="1330"/>
        <w:gridCol w:w="1330"/>
        <w:gridCol w:w="937"/>
        <w:gridCol w:w="1080"/>
      </w:tblGrid>
      <w:tr>
        <w:trPr>
          <w:trHeight w:val="11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бъекта недвижимости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рес местонахож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а недвижимости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дастровый № недвижимого имуществ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кв.м.), протяженность (м) или иное недвижимого имуще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(тыс.руб.) и начисленная амортизация (износ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дастровая стоимость недвижимого имуществ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квизиты документов (основание возникновения (прекращения) права муниц.собст.на недвижимое имущество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аничения (обременения) на недвижимое имущество, </w:t>
            </w:r>
          </w:p>
        </w:tc>
      </w:tr>
      <w:tr>
        <w:trPr>
          <w:trHeight w:val="19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нование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возникновения и прекра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- движимого имущества</w:t>
      </w:r>
    </w:p>
    <w:tbl>
      <w:tblPr>
        <w:tblW w:w="12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1517"/>
        <w:gridCol w:w="1843"/>
        <w:gridCol w:w="1789"/>
        <w:gridCol w:w="1940"/>
        <w:gridCol w:w="1275"/>
        <w:gridCol w:w="1754"/>
      </w:tblGrid>
      <w:tr>
        <w:trPr>
          <w:trHeight w:val="10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(тыс.руб.) и начисленная амортизация (износ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квизиты документов (основание возникновения (прекращения) права муниц.собст.на движимое имущество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граничения (обременения) на движимое имущество, </w:t>
            </w:r>
          </w:p>
        </w:tc>
      </w:tr>
      <w:tr>
        <w:trPr>
          <w:trHeight w:val="14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возникновения и прекращения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-акции</w:t>
      </w:r>
    </w:p>
    <w:tbl>
      <w:tblPr>
        <w:tblW w:w="8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2280"/>
        <w:gridCol w:w="6"/>
        <w:gridCol w:w="1869"/>
        <w:gridCol w:w="1600"/>
      </w:tblGrid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кционерного общества-эмитента, ОГРН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акций, выпущенных акционерным обществом,  в т.ч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стоимость акций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привилегированных акц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р доли в уставном капитале, принадлежащей МО в %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- доли (вклады)</w:t>
      </w:r>
    </w:p>
    <w:tbl>
      <w:tblPr>
        <w:tblW w:w="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17"/>
        <w:gridCol w:w="2250"/>
        <w:gridCol w:w="7"/>
        <w:gridCol w:w="1796"/>
      </w:tblGrid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хозяйственного общества, товарищества ОГРН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мер уставного (складочного) капитала 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озяйственного общества, товарищества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  в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1191" w:right="249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ListParagraph">
    <w:name w:val="List Paragraph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overflowPunct w:val="false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???????? ????? ? ????????"/>
    <w:basedOn w:val="Normal"/>
    <w:qFormat/>
    <w:pPr>
      <w:overflowPunct w:val="false"/>
      <w:ind w:firstLine="720"/>
      <w:jc w:val="both"/>
      <w:textAlignment w:val="baseline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1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5:44:00Z</dcterms:created>
  <dc:creator>1</dc:creator>
  <dc:description/>
  <cp:keywords/>
  <dc:language>en-US</dc:language>
  <cp:lastModifiedBy>Пользователь Windows</cp:lastModifiedBy>
  <cp:lastPrinted>2021-02-02T10:03:00Z</cp:lastPrinted>
  <dcterms:modified xsi:type="dcterms:W3CDTF">2021-02-02T06:03:00Z</dcterms:modified>
  <cp:revision>255</cp:revision>
  <dc:subject/>
  <dc:title/>
</cp:coreProperties>
</file>