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мая 2019 года № 3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</w:t>
      </w:r>
      <w:r>
        <w:rPr>
          <w:rFonts w:eastAsia="Calibri"/>
          <w:sz w:val="28"/>
          <w:szCs w:val="28"/>
        </w:rPr>
        <w:t>Уставом Краснореченского муниципального образования Пугачевского муниципального района Саратовской области,  администрация Краснореченского муниципального  образования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угачевского муниципального района Сарат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раснореченского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                                  </w:t>
        <w:tab/>
        <w:tab/>
        <w:t>Н.Н.Чупикова</w:t>
      </w:r>
    </w:p>
    <w:p>
      <w:pPr>
        <w:pStyle w:val="Normal"/>
        <w:widowControl w:val="false"/>
        <w:autoSpaceDE w:val="false"/>
        <w:ind w:left="708" w:hanging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мая 2019 года № 30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Краснореченского муниципального образования Пугач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раснореченского муниципального образования Пугачевского муниципального района Саратовской области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Краснореченского муниципального образования Пугачевского муниципального района Саратовской област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администрации Краснореченского муниципального образования Пугачевского муниципального района Сарат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Краснореченского муниципального образования Пугачевского муниципального района Саратовской области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общественный совет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при администрации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администрацией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администрацией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администрацией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администрацией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администрацией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Администрация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Администрация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в общественный совет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при администрац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>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общественным советом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при администрац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</w:t>
      </w:r>
      <w:r>
        <w:rPr/>
        <w:tab/>
        <w:tab/>
        <w:tab/>
        <w:t>Приложение № 1 к Полож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>об организации системы внутренне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ab/>
        <w:tab/>
        <w:t>обеспечения соответствия требования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ab/>
        <w:tab/>
        <w:t>антимонопольного законодательства</w:t>
      </w:r>
    </w:p>
    <w:p>
      <w:pPr>
        <w:pStyle w:val="Normal"/>
        <w:autoSpaceDE w:val="false"/>
        <w:ind w:left="4950" w:hanging="0"/>
        <w:rPr/>
      </w:pPr>
      <w:r>
        <w:rPr/>
        <w:t>в  администрации Краснореченского муниципального образования Пугачевского муниципального района Саратов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</w:t>
      </w:r>
      <w:r>
        <w:rPr/>
        <w:tab/>
        <w:tab/>
        <w:tab/>
        <w:t>Приложение № 2 к Полож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>об организации системы внутренне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ab/>
        <w:tab/>
        <w:t>обеспечения соответствия требования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ab/>
        <w:tab/>
        <w:t>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в  администрации Краснореченского муниципального образования Пугач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3:00Z</dcterms:created>
  <dc:creator>Шкромада</dc:creator>
  <dc:description/>
  <cp:keywords/>
  <dc:language>en-US</dc:language>
  <cp:lastModifiedBy>Пользователь Windows</cp:lastModifiedBy>
  <cp:lastPrinted>2019-05-15T10:32:00Z</cp:lastPrinted>
  <dcterms:modified xsi:type="dcterms:W3CDTF">2019-05-15T06:37:00Z</dcterms:modified>
  <cp:revision>16</cp:revision>
  <dc:subject/>
  <dc:title>ПРОЕКТ</dc:title>
</cp:coreProperties>
</file>