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06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РЕЧ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АЧ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  <w:r>
        <mc:AlternateContent>
          <mc:Choice Requires="wps">
            <w:drawing>
              <wp:anchor behindDoc="0" distT="113030" distB="320040" distL="24130" distR="24130" simplePos="0" locked="0" layoutInCell="0" allowOverlap="1" relativeHeight="3">
                <wp:simplePos x="0" y="0"/>
                <wp:positionH relativeFrom="margin">
                  <wp:posOffset>2929255</wp:posOffset>
                </wp:positionH>
                <wp:positionV relativeFrom="paragraph">
                  <wp:posOffset>173990</wp:posOffset>
                </wp:positionV>
                <wp:extent cx="1944370" cy="1949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jc w:val="both"/>
                              <w:rPr>
                                <w:rStyle w:val="FontStyle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5.35pt;mso-wrap-distance-left:1.9pt;mso-wrap-distance-right:1.9pt;mso-wrap-distance-top:8.9pt;mso-wrap-distance-bottom:25.2pt;margin-top:13.7pt;mso-position-vertical-relative:text;margin-left:23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jc w:val="both"/>
                        <w:rPr>
                          <w:rStyle w:val="FontStyle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" distB="307975" distL="24130" distR="24130" simplePos="0" locked="0" layoutInCell="0" allowOverlap="1" relativeHeight="4">
                <wp:simplePos x="0" y="0"/>
                <wp:positionH relativeFrom="margin">
                  <wp:posOffset>350520</wp:posOffset>
                </wp:positionH>
                <wp:positionV relativeFrom="paragraph">
                  <wp:posOffset>189230</wp:posOffset>
                </wp:positionV>
                <wp:extent cx="2033270" cy="1917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jc w:val="both"/>
                              <w:rPr>
                                <w:rStyle w:val="FontStyle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pt;height:15.1pt;mso-wrap-distance-left:1.9pt;mso-wrap-distance-right:1.9pt;mso-wrap-distance-top:10.1pt;mso-wrap-distance-bottom:24.25pt;margin-top:14.9pt;mso-position-vertical-relative:text;margin-left:2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jc w:val="both"/>
                        <w:rPr>
                          <w:rStyle w:val="FontStyle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 февраля 2010 года №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б определении уполномоченного органа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</w:rPr>
      </w:pPr>
      <w:r>
        <w:rPr>
          <w:b/>
          <w:bCs/>
          <w:sz w:val="28"/>
        </w:rPr>
        <w:t xml:space="preserve">по осуществлению  контроля </w:t>
      </w:r>
      <w:r>
        <w:rPr>
          <w:b/>
          <w:sz w:val="28"/>
        </w:rPr>
        <w:t xml:space="preserve">в сфере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размещения заказов на поставку товаров,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выполнение работ, оказание услуг для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муниципальных нужд и рассмотрению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жалоб на действия (бездействия) заказчика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</w:rPr>
      </w:pPr>
      <w:r>
        <w:rPr>
          <w:b/>
          <w:bCs/>
          <w:sz w:val="28"/>
          <w:szCs w:val="28"/>
        </w:rPr>
        <w:t>Краснореченского муниципального образования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  соответствии  с  Федеральным  законом   от  21  июля 2005 года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94-ФЗ «О размещении заказов на поставки товаров, выполнение работ, оказание услуг для государственных и муниципальных нужд», Уставом Краснореченского муниципального образования, администрация Краснореченского муниципального образования ПОСТАНОВЛЯЕТ: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</w:rPr>
        <w:tab/>
        <w:t xml:space="preserve">1.Определить финансовое управление администрации Пугачевского муниципального района уполномоченным органом по осуществлению контроля в сфере размещения заказов на поставку товаров, выполнение работ, оказание услуг для муниципальных нужд </w:t>
      </w:r>
      <w:r>
        <w:rPr>
          <w:bCs/>
          <w:sz w:val="28"/>
          <w:szCs w:val="28"/>
        </w:rPr>
        <w:t>Краснореченского муниципального образования и рассмотрения жалоб на действия (бездействия) заказчика уполномоченного органа, специализированной организации конкурсной, аукционной или котировочной комисс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8"/>
        </w:rPr>
        <w:t>2. Контроль за исполнением настоящего постановления возложить на главу Краснореченского муниципального образования.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ab/>
        <w:t>3.  Настоящее постановление вступает в силу  со дня его подписани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лава Краснореченского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района: </w:t>
        <w:tab/>
        <w:tab/>
        <w:tab/>
        <w:tab/>
        <w:tab/>
        <w:t xml:space="preserve">            М.В.Шабро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        </w:t>
      </w:r>
    </w:p>
    <w:p>
      <w:pPr>
        <w:sectPr>
          <w:type w:val="nextPage"/>
          <w:pgSz w:w="11906" w:h="16838"/>
          <w:pgMar w:left="175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2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70"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false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???????? ????? ? ????????"/>
    <w:basedOn w:val="Normal"/>
    <w:qFormat/>
    <w:pPr>
      <w:overflowPunct w:val="false"/>
      <w:ind w:firstLine="720"/>
      <w:jc w:val="both"/>
      <w:textAlignment w:val="baseline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6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2"/>
      <w:ind w:firstLine="72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36"/>
      <w:ind w:firstLine="734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17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5:44:00Z</dcterms:created>
  <dc:creator>1</dc:creator>
  <dc:description/>
  <cp:keywords/>
  <dc:language>en-US</dc:language>
  <cp:lastModifiedBy>User</cp:lastModifiedBy>
  <cp:lastPrinted>2010-02-19T15:43:00Z</cp:lastPrinted>
  <dcterms:modified xsi:type="dcterms:W3CDTF">2011-05-06T07:21:00Z</dcterms:modified>
  <cp:revision>184</cp:revision>
  <dc:subject/>
  <dc:title/>
</cp:coreProperties>
</file>