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4706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РЕЧЕ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2 июня 2010 года № 3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антикоррупционно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изы нормативных правовых актов 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ов нормативных правовых актов 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Красноречен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целях реализации Федерального закона «Об антикоррупционной экспертизе нормативных правовых актов и проектов нормативных правовых актов» и постановления Правительства Саратовской области от 3 декабря 2009 года № 601-П, руководствуясь Уставом Краснореченского муниципального образования, администрация Краснореченского муниципального образова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твердить Правила проведения  антикоррупционной экспертизы нормативных правовых актов и проектов нормативных правовых актов администрации Краснореченского муниципального образования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Контроль  за исполнением настоящего постановления возложить на главного специалиста администрации Краснореченского муниципального образования Сорокину Ольгу Егоровну.</w:t>
      </w:r>
    </w:p>
    <w:p>
      <w:pPr>
        <w:pStyle w:val="Normal"/>
        <w:rPr/>
      </w:pPr>
      <w:r>
        <w:rPr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реч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:                                </w:t>
        <w:tab/>
        <w:tab/>
        <w:t>М.В.Шаб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ложение к постановлению глав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раснореченского муниципальн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бразования от 22.06.2010 года №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нтикоррупционной экспертизы нормативных правовых актов и проектов нормативных правовых акт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рече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Настоящие Правила регулируют порядок проведения антикоррупционной экспертизы нормативных правых актов и проектов нормативных правовых актов администрации Краснореченского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ab/>
        <w:t>2. Антикоррупционная экспертиза проводится главным специалистом администрации Краснореченского муниципального образования в соответствии с Федеральным законом «Об антикоррупционной экспертизе нормативных правовых актов и проектов нормативных правовых актов» и согласно методике, определенной Правительством Российской Федерации (далее – методика).</w:t>
      </w:r>
    </w:p>
    <w:p>
      <w:pPr>
        <w:pStyle w:val="Normal"/>
        <w:rPr/>
      </w:pPr>
      <w:r>
        <w:rPr>
          <w:sz w:val="28"/>
          <w:szCs w:val="28"/>
        </w:rPr>
        <w:tab/>
        <w:t>3. Антикоррупционная экспертиза проводится в отношении действующих нормативных правовых актов и проектов нормативных правовых актов.</w:t>
      </w:r>
    </w:p>
    <w:p>
      <w:pPr>
        <w:pStyle w:val="Normal"/>
        <w:rPr/>
      </w:pPr>
      <w:r>
        <w:rPr>
          <w:sz w:val="28"/>
          <w:szCs w:val="28"/>
        </w:rPr>
        <w:tab/>
        <w:t>4. Антикоррупционная экспертиза  действующих нормативных правовых актов администрации Краснореченского муниципального образования проводится при мониторинге их приме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5. По результатам антикоррупционной экспертизы главным специалистом экспертное заключение, которое оформляется в соответствии с вышеуказанной методикой и направляется подразделению – разработчику проекта нормативного правового акта.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 Главный специалист проводит антикоррупционную экспертизу и направляет заключение разработчику проекта нормативного правового акта в срок не более 7 рабочих дней.</w:t>
      </w:r>
    </w:p>
    <w:p>
      <w:pPr>
        <w:pStyle w:val="Normal"/>
        <w:rPr/>
      </w:pPr>
      <w:r>
        <w:rPr>
          <w:sz w:val="28"/>
          <w:szCs w:val="28"/>
        </w:rPr>
        <w:tab/>
        <w:t>Заключение антикоррупционной экспертизы носит рекомендательный характер и подлежит обязательному рассмотрению разработчиком нормативного правового а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отношении действующего нормативного правового акта – в срок не более 30 календарных дней;</w:t>
      </w:r>
    </w:p>
    <w:p>
      <w:pPr>
        <w:pStyle w:val="Normal"/>
        <w:rPr/>
      </w:pPr>
      <w:r>
        <w:rPr>
          <w:sz w:val="28"/>
          <w:szCs w:val="28"/>
        </w:rPr>
        <w:tab/>
        <w:t>в отношении проекта нормативного правового акта – в ходе его согласования в соответствии с порядком, установленным ОМС.</w:t>
      </w:r>
    </w:p>
    <w:p>
      <w:pPr>
        <w:pStyle w:val="Normal"/>
        <w:rPr/>
      </w:pPr>
      <w:r>
        <w:rPr>
          <w:sz w:val="28"/>
          <w:szCs w:val="28"/>
        </w:rPr>
        <w:tab/>
        <w:t>В случае несогласия разработчика проекта нормативного правового акта с заключением антикоррупционной экспертизы проведённой главным специалистом и наличии в нормативном правовом акте (проекте нормативного правового акта) коррупциогенных факторов, по результатам рассмотрения заключения разработчик нормативного правового акта в предусмотренных Правилами с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правляет заключение о результатах антикоррупционной экспертизы и отзыв с обоснованием своего несогласия для принятия окончательного решения главе Краснореченского муниципального образования;</w:t>
      </w:r>
    </w:p>
    <w:p>
      <w:pPr>
        <w:pStyle w:val="Normal"/>
        <w:rPr/>
      </w:pPr>
      <w:r>
        <w:rPr>
          <w:sz w:val="28"/>
          <w:szCs w:val="28"/>
        </w:rPr>
        <w:tab/>
        <w:t>на стадии согласования проекта нормативного правового акта – также прилагает отзыв с обоснованием своего несогласия к проекту и направляет главе Краснореченского муниципального образования для принятия окончательного решения.</w:t>
      </w:r>
    </w:p>
    <w:p>
      <w:pPr>
        <w:pStyle w:val="Normal"/>
        <w:rPr/>
      </w:pPr>
      <w:r>
        <w:rPr>
          <w:sz w:val="28"/>
          <w:szCs w:val="28"/>
        </w:rPr>
        <w:tab/>
        <w:t>7.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компетенции администрации Краснореченского муниципального образования, в срок не более 7 рабочих дней направляет информацию о выявленных коррупциогенных факторах в Пугачевскую межрайонную прокура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 Коррупциогенные факторы проекта нормативного правового акта, выявленные при проведении антикоррупционной экспертизы, устраняются на стадии доработки проекта разработчиком проекта.</w:t>
      </w:r>
    </w:p>
    <w:p>
      <w:pPr>
        <w:pStyle w:val="Normal"/>
        <w:rPr/>
      </w:pPr>
      <w:r>
        <w:rPr>
          <w:sz w:val="28"/>
          <w:szCs w:val="28"/>
        </w:rPr>
        <w:tab/>
        <w:t>Коррупциогенные факторы действующего нормативного правового акта, выявленные при проведении антикоррупционной экспертизы, устраняются администрацией Краснореченского муниципального образования в вышеуказанном порядке.</w:t>
      </w:r>
    </w:p>
    <w:p>
      <w:pPr>
        <w:pStyle w:val="Normal"/>
        <w:rPr/>
      </w:pPr>
      <w:r>
        <w:rPr>
          <w:sz w:val="28"/>
          <w:szCs w:val="28"/>
        </w:rPr>
        <w:tab/>
        <w:t>9. Независимая 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 институтами гражданского общества и гражданами в порядке, предусмотренном нормативными правовыми актами Российской Федерации, за счёт собствен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 В целях обеспечения возможности проведения антикоррупционной экспертизы проектов нормативных правовых актов органов местного самоуправления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органы местного самоуправления – разработчики проектов в течении рабочего дня, соответствующего дню направления проектов НПА на согласование в юридические подразделения ОМС, размещают эти проекты на своих официальных сайтах в сети Интернет с указанием дат начала и окончания приема заключений по результатам антикоррупционной экспертизы.</w:t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2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25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7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???????? ????? ? ????????"/>
    <w:basedOn w:val="Normal"/>
    <w:qFormat/>
    <w:pPr>
      <w:overflowPunct w:val="false"/>
      <w:ind w:firstLine="720"/>
      <w:jc w:val="both"/>
      <w:textAlignment w:val="baseline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2"/>
      <w:ind w:firstLine="72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36"/>
      <w:ind w:firstLine="734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1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44:00Z</dcterms:created>
  <dc:creator>1</dc:creator>
  <dc:description/>
  <cp:keywords/>
  <dc:language>en-US</dc:language>
  <cp:lastModifiedBy>Пользователь Windows</cp:lastModifiedBy>
  <cp:lastPrinted>2010-06-15T11:16:00Z</cp:lastPrinted>
  <dcterms:modified xsi:type="dcterms:W3CDTF">2023-02-10T05:26:00Z</dcterms:modified>
  <cp:revision>236</cp:revision>
  <dc:subject/>
  <dc:title/>
</cp:coreProperties>
</file>