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12 го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860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единой дежурно-диспетчерской службы Краснореченского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sz w:val="28"/>
          <w:szCs w:val="28"/>
        </w:rPr>
        <w:t xml:space="preserve">В целях координации действий дежурных, дежурно-диспетчерских и аварийных служб, оперативного сбора информации о состоянии объектов экономики и инфраструктуры Краснореченского муниципального образования, а также организации экстренного реагирования при возникновении чрезвычайных ситуаций на  территории район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постановлением Правительства Российской Федерации от 30 декабря 2003 года. № 794 «О единой государственной системе предупреждения и ликвидации чрезвычайных ситуаций», руководствуясь Уставом Краснореченского муниципального образования, администрация Краснореченского муниципального образова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зложить обязанности единой дежурно-диспетчерской  службы на территории Краснореченского муниципального образования на отдельный пост  с.Красная Речка ОГУ «Противопожарная служба Саратовской области» на основе телефонного номера 3-34-01 (по согласованию).</w:t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настоящее постановление в «Информационном бюллетене» Краснореченского муниципального образования Пугачевского муниципального района Саратов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ab/>
        <w:t xml:space="preserve">     М.В.Шаброва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eastAsia="Calibri;Century Gothic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enpt">
    <w:name w:val="cen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4:00Z</dcterms:created>
  <dc:creator>1</dc:creator>
  <dc:description/>
  <cp:keywords/>
  <dc:language>en-US</dc:language>
  <cp:lastModifiedBy>User</cp:lastModifiedBy>
  <cp:lastPrinted>2012-01-27T14:27:00Z</cp:lastPrinted>
  <dcterms:modified xsi:type="dcterms:W3CDTF">2012-01-27T11:27:00Z</dcterms:modified>
  <cp:revision>262</cp:revision>
  <dc:subject/>
  <dc:title/>
</cp:coreProperties>
</file>