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-18.05pt;width:49.9pt;height:6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2967047" r:id="rId2"/>
        </w:objec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РЕЧЕНСКОГО  МУНИЦИПАЛЬНОГО ОБРАЗОВАНИЯ ПУГАЧЕ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 июля 2016 года № 31</w:t>
      </w:r>
    </w:p>
    <w:p>
      <w:pPr>
        <w:pStyle w:val="ConsPlusNormal"/>
        <w:ind w:right="51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22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sz w:val="28"/>
          <w:szCs w:val="28"/>
        </w:rPr>
        <w:t>Совете  общественности при участковом пункте полиции Краснореченского муниципального образования Пугачевского муниципального района Саратов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10 Федерального закона от 07.02.2011 № 3-ФЗ «О полиции», статьей 8 Федерального закона от 02.04.2014 №44-ФЗ «Об участии граждан в охране общественного порядка», Уставом </w:t>
      </w:r>
      <w:r>
        <w:rPr>
          <w:rFonts w:cs="Times New Roman" w:ascii="Times New Roman" w:hAnsi="Times New Roman"/>
          <w:bCs/>
          <w:sz w:val="28"/>
          <w:szCs w:val="28"/>
        </w:rPr>
        <w:t>Красно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угачевского муниципального района Саратовской области, с 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ния содействия органам государственной власти и местного самоуправления, органам внутренних дел (полиции) и иным правоохранительным  органам в работе по охране общественного порядка, профилактике преступлений и иных правонарушений, антиобщественных действий на территории Краснореченского муниципального образования Пугачевского муниципального района Саратовской области, администрация Краснореченского образования  Пугачевского муниципального района Саратовской области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Совета общественности при участковом пункте полиции  </w:t>
      </w:r>
      <w:r>
        <w:rPr>
          <w:rFonts w:cs="Times New Roman" w:ascii="Times New Roman" w:hAnsi="Times New Roman"/>
          <w:bCs/>
          <w:sz w:val="28"/>
          <w:szCs w:val="28"/>
        </w:rPr>
        <w:t>Красно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угачевского муниципального района Саратовской области согласно приложению 1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Совета общественности при участковом пункте полиции  </w:t>
      </w:r>
      <w:r>
        <w:rPr>
          <w:rFonts w:cs="Times New Roman" w:ascii="Times New Roman" w:hAnsi="Times New Roman"/>
          <w:bCs/>
          <w:sz w:val="28"/>
          <w:szCs w:val="28"/>
        </w:rPr>
        <w:t>Красно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угачевского муниципального района Саратовской области согласно приложению 2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фициальному опубликованию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реченского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</w:t>
        <w:tab/>
        <w:t>Н.Н.Чупикова</w:t>
      </w:r>
    </w:p>
    <w:p>
      <w:pPr>
        <w:pStyle w:val="ConsPlusNormal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реченского 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от 28 июля 2016 года № 31</w:t>
      </w:r>
    </w:p>
    <w:p>
      <w:pPr>
        <w:pStyle w:val="ConsPlusNormal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вете общественности при участковом пункте полиции  Краснореченского муниципального образования  Пугачевского муниципального района Саратовской области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Настоящее Положение определяет задачи, порядок создания, полномочия и порядок деятельности Совета общественности при участковом пункте полиции (далее – Совет общественност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вет общественности  является постоянно действующим нештатным координационным органом, образованным с целью оказания содействия органам государственной власти и местного самоуправления, органам внутренних дел (полиции) и иным правоохранительным органам в работе по охране общественного порядка, профилактике преступлений и иных правонарушений, антиобщественных действий на территории Краснореченского муниципального образования Пугачевского муниципального района Саратовской област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Совета общественности осуществляется на основе принципов добровольности, законности, приоритетности защиты прав и свобод человека и гражданина,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,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В своей деятельности Совет обществен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общепризнанными принципами и нормами международного права, федеральными конституционными законами,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нормативными правовыми актами Пугачевского муниципального района, настоящим Положением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Совет общественности осуществляет свою деятельность на общественных началах в пределах границ </w:t>
      </w:r>
      <w:r>
        <w:rPr>
          <w:bCs/>
          <w:sz w:val="28"/>
          <w:szCs w:val="28"/>
        </w:rPr>
        <w:t>Краснорече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Совета общественности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казание содействия органам местного самоуправления, органам  внутренних дел (полиции) и иным правоохранительным органам в обеспечении охраны общественного порядка, в предупреждении и пресечении правонарушений, распространении правовых знаний, разъяснении норм поведения в общественных местах, информировании органов внутренних дел (полиции) и иных правоохранительных органов о правонарушениях и об угрозах общественному порядку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индивидуальной профилактической работы с лицами, допускающими нарушения в сфере семейно-бытовых отношений, злоупотребляющих спиртными напитками, имеющие наркотическую зависимость, допускающие неоднократные административные правонарушения, посягающие на общественный порядок, неблагополучными семьями, с иными лицами, ведущих асоциальный образ жизн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профилактики безнадзорности и правонарушений несовершеннолетних, осуществление контроля за их поведением в общественных местах, организации культурного досуга несовершеннолетних по месту жительства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разъяснительной работы с населением с целью создания в обществе атмосферы уважения к закону, нетерпимости к антиобщественным проявлениям.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Выработка предложений, направленных на повышение эффективности принимаемых мер по обеспечению правопорядка и информирование о принятых решениях органы внутренних дел (полицию) и иные правоохранительные органы, органы местного самоуправления, иные заинтересованные ведомства.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создания Совета общественности и его состав.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1. Совет общественности создается при участковом пункте полиции из числа наиболее активных жителей Краснореченского муниципального образования, членов народных дружин, казачества, представителей организаций, на основе их личной инициативы (не менее 3 человек) по согласованию с начальником территориального органа внутренних дел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В состав Совета общественности по согласованию могут входить сотрудники органов местного самоуправления, участковый уполномоченный полиции, инспектор по делам несовершеннолетних территориального органа внутренних дел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 работе в Совете общественности привлекаются граждане, достигшие 18-летнего возраста, способные по своим деловым и моральным качествам выполнять поставленные перед ними задачи по участию в укреплении правопорядка, предупреждении правонарушений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овет общественности возглавляет председатель, избираемый на первом заседании Совета из его членов.  Председатель Совета общественности может быть переизбран на любом заседании Совета общественности 2/3 голосов от общего числа членов Совета общественност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Из состава Совета общественности могут быть избраны заместитель председателя и секретарь, кандидатуры, которых предлагает председатель Совета общественност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лномочия Совета общественности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о взаимодействии с сотрудниками органов внутренних дел (полиции) и иными правоохранительными органами, органами местного самоуправления, другими заинтересованными организациями участвует в мероприятиях по выявлению и устранению причин и условий, способствующих совершению правонарушений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инимает участие во взаимодействии с сотрудниками органов внутренних дел (полиции) и иными правоохранительными органами, органами местного самоуправления, другими заинтересованными организациями в мероприятиях по обеспечению общественного порядка, в проведении мероприятий, связанных с антиалкогольной и антинаркотической пропагандой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 Инициирует проведение совместных рейдов с сотрудниками органов внутренних дел (полиции) и иными правоохранительными органами по соблюдению миграционного законодательства, по выявлению мест нелегальной торговли алкоголем, в том числе крепких спиртных напитков домашней выработки (домовладения, «шинки» и т.д.) и незаконного приема лома цветных и черных металл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Деятельность Совета общественности неразрывно  связана с мерами предупредительного характера, которые охватывают все население </w:t>
      </w:r>
      <w:r>
        <w:rPr>
          <w:rFonts w:cs="Times New Roman" w:ascii="Times New Roman" w:hAnsi="Times New Roman"/>
          <w:bCs/>
          <w:sz w:val="28"/>
          <w:szCs w:val="28"/>
        </w:rPr>
        <w:t>Красно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 Главное внимание в своей работе Совет общественности  уделяет выявлению круга лиц, подлежащих профилактическому воздействию. К ним относя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еблагополучных семей, родители, не выполняющие своих обязанностей по воспитанию де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судимые за различные преступления и освобожденные из мест лишения своб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е помещения для занятия проституцией, наркоманией, токсикоманией, распития спиртных напитков (притоносодержател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ные из мест лишения свободы, в отношении которых установлены ограничения в соответствии с закон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ужденные к уголовному наказанию, не связанному с лишением своб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вобожденные от уголовной ответственности по нереабилитирующим основан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ранее привлекавшиеся к уголовной ответственности, в отношении которых судом установлен административный надзор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допускающие правонарушения в сфере семейно-бытовых отношений, нарушающие правила проживания в квартирах и общежит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хронические алкоголики, состоящие на учете в учреждениях здравоохранения, а также систематически злоупотребляющие спиртными напитк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больные наркоманией, а также допускающие потребление наркотических средств и психотропных веществ без назначения врача, состоящие на учете в учре</w:t>
        <w:softHyphen/>
        <w:t>ждениях здравоохра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несовершеннолетние правонарушители, состоящие на учете в подразделениях по делам несовершеннолетних, безнадзорные и беспризорные де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ходящие в неформальные молодежные объединения экстремистского толк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держанные за нарушения общественного порядка при проведении массовых мероприятий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казывает содействие органам внутренних дел (полиции) в осуществлении индивидуально-воспитательных мероприятий с гражданами, ведущих асоциальный образ жизни, с несовершеннолетними, имеющими склонность к противоправному поведению, с родителями или законными представителями, не выполняющими обязанности по воспитанию детей, неблагополучными семьями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на Совете общественности поведение граждан, ведущих асоциальный образ жизни, с приглашением на заседание Совета общественност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Информирует органы внутренних дел (полицию) и иные правоохранительные органы о правонарушениях и об угрозах общественному порядку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иглашает к участию в работе Совета общественности представителей организаций, участие которых позволит выработать конкретные меры по существу вынесенного на обсуждение проблемного вопроса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Разрабатывает и направляет в органы местного самоуправления и правоохранительные органы предложения по повышению эффективности мер по обеспечению общественного порядка и профилактике правонарушений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Ходатайствует перед органами местного самоуправления, правоохранительными органами, предприятиями и организациями любых форм собственности о поощрении граждан, активно принимающих участие в охране общественного порядка и профилактике правонарушений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еятельности Совета общественности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Совет общественности осуществляет свою работу на основе плана, утверждаемого на заседании Совета общественност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Заседания Совета общественности проводятся по мере необходимости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Совет общественности правомочен принимать решения при условии, что на его заседании присутствует не менее половины от установленного числа членов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26. В заседаниях Совета общественности могут принимать участие представители органов государственной власти, местного самоуправления, общественных организаций и других организаций Краснореченского муниципального образования, не входящих в его состав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Решения Совета общественности принимаются простым большинством голосов членов Совета общественности, оформляются протоколом, который подписывается председателем и секретарем Совета общественност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8. Решения Совета общественности носят рекомендательный характер и при необходимости доводятся до сведения организаций и жителей </w:t>
      </w:r>
      <w:r>
        <w:rPr>
          <w:bCs/>
          <w:sz w:val="28"/>
          <w:szCs w:val="28"/>
        </w:rPr>
        <w:t>Краснорече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. Организационно-техническое обеспечение деятельности Совета общественности осуществляет администрация </w:t>
      </w:r>
      <w:r>
        <w:rPr>
          <w:bCs/>
          <w:sz w:val="28"/>
          <w:szCs w:val="28"/>
        </w:rPr>
        <w:t>Краснореченского</w:t>
      </w:r>
      <w:r>
        <w:rPr>
          <w:sz w:val="28"/>
          <w:szCs w:val="28"/>
        </w:rPr>
        <w:t xml:space="preserve"> муниципального образования Пугачевского муниципального района Саратовской области.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лномочия председателя и членов Совета общественности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Председатель Совета общественности: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1. Представляет Совет общественности в органах государственной власти и местного самоуправления, а также в отношениях с юридическими и физическими лицам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1.1.Вносит предложения в органы местного самоуправления, трудовые коллективы, учебные заведения и общественные организации по вопросам, относящимся к компетенции Совета общественност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2. Осуществляет руководство деятельностью Совета общественности, распределяет обязанности между членами Совета общественност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3. Утверждает план работы, отчет Совета общественности за год, повестки заседаний и состав приглашенных лиц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4. Подписывает протоколы заседаний и иные документы Совета общественност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5. Определяет порядок проведения и проводит заседания Совета общественности, принимает решение о проведении внеочередных заседаний Совета общественности при возникновении необходимости безотлагательного рассмотрения вопросов, относящихся к его компетенци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Члены Совета общественности при осуществлении своей деятельности: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1. Вносят предложения по формированию повестки заседания Совета общественности, предлагать кандидатуры приглашаемых на заседания лиц, участвовать в подготовке материалов заседаний Совета общественност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2. Обладают равными правами при обсуждении рассматриваемых вопросов и голосовании по решениям заседаний Совета общественност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3. Принимают  личное участие в заседаниях Совета общественности и способствуют реализации принятых решений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 Секретарь Совета общественности: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1. Уведомляет членов Совета общественности о дате, времени и повестке предстоящего заседания Совета общественност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.2. Организует подготовку проведения заседания Совета общественност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3. Готовит и согласовывает с председателем Совета общественности проекты решений и иных документов для обсуждения на заседаниях Совета общественности, осуществляет контроль за исполнением решений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right"/>
        <w:rPr/>
      </w:pPr>
      <w:r>
        <w:rPr/>
      </w:r>
    </w:p>
    <w:p>
      <w:pPr>
        <w:pStyle w:val="ConsPlusNormal"/>
        <w:ind w:left="4500" w:hanging="0"/>
        <w:jc w:val="right"/>
        <w:rPr/>
      </w:pPr>
      <w:r>
        <w:rPr/>
      </w:r>
    </w:p>
    <w:p>
      <w:pPr>
        <w:pStyle w:val="ConsPlusNormal"/>
        <w:ind w:left="4500" w:hanging="0"/>
        <w:jc w:val="right"/>
        <w:rPr/>
      </w:pPr>
      <w:r>
        <w:rPr/>
      </w:r>
    </w:p>
    <w:p>
      <w:pPr>
        <w:pStyle w:val="ConsPlusNormal"/>
        <w:ind w:left="4500" w:hanging="0"/>
        <w:jc w:val="right"/>
        <w:rPr/>
      </w:pPr>
      <w:r>
        <w:rPr/>
      </w:r>
    </w:p>
    <w:p>
      <w:pPr>
        <w:pStyle w:val="ConsPlusNormal"/>
        <w:ind w:left="4500" w:hanging="0"/>
        <w:jc w:val="right"/>
        <w:rPr/>
      </w:pPr>
      <w:r>
        <w:rPr/>
      </w:r>
    </w:p>
    <w:p>
      <w:pPr>
        <w:pStyle w:val="ConsPlusNormal"/>
        <w:ind w:left="4500" w:hanging="0"/>
        <w:jc w:val="right"/>
        <w:rPr/>
      </w:pPr>
      <w:r>
        <w:rPr/>
      </w:r>
    </w:p>
    <w:p>
      <w:pPr>
        <w:pStyle w:val="ConsPlusNormal"/>
        <w:ind w:left="4500" w:hanging="0"/>
        <w:jc w:val="right"/>
        <w:rPr/>
      </w:pPr>
      <w:r>
        <w:rPr/>
      </w:r>
    </w:p>
    <w:p>
      <w:pPr>
        <w:pStyle w:val="ConsPlusNormal"/>
        <w:ind w:left="4500" w:hanging="0"/>
        <w:jc w:val="right"/>
        <w:rPr/>
      </w:pPr>
      <w:r>
        <w:rPr/>
      </w:r>
    </w:p>
    <w:p>
      <w:pPr>
        <w:pStyle w:val="ConsPlusNormal"/>
        <w:ind w:left="4500" w:hanging="0"/>
        <w:jc w:val="right"/>
        <w:rPr/>
      </w:pPr>
      <w:r>
        <w:rPr/>
      </w:r>
    </w:p>
    <w:p>
      <w:pPr>
        <w:pStyle w:val="ConsPlusNormal"/>
        <w:ind w:left="4500" w:hanging="0"/>
        <w:jc w:val="right"/>
        <w:rPr/>
      </w:pPr>
      <w:r>
        <w:rPr/>
      </w:r>
    </w:p>
    <w:p>
      <w:pPr>
        <w:pStyle w:val="ConsPlusNormal"/>
        <w:ind w:left="4500" w:hanging="0"/>
        <w:jc w:val="right"/>
        <w:rPr/>
      </w:pPr>
      <w:r>
        <w:rPr/>
      </w:r>
    </w:p>
    <w:p>
      <w:pPr>
        <w:pStyle w:val="ConsPlusNormal"/>
        <w:ind w:left="4500" w:hanging="0"/>
        <w:jc w:val="right"/>
        <w:rPr/>
      </w:pPr>
      <w:r>
        <w:rPr/>
      </w:r>
    </w:p>
    <w:p>
      <w:pPr>
        <w:pStyle w:val="ConsPlusNormal"/>
        <w:ind w:left="4500" w:hanging="0"/>
        <w:jc w:val="right"/>
        <w:rPr/>
      </w:pPr>
      <w:r>
        <w:rPr/>
      </w:r>
    </w:p>
    <w:p>
      <w:pPr>
        <w:pStyle w:val="ConsPlusNormal"/>
        <w:ind w:left="4500" w:hanging="0"/>
        <w:jc w:val="right"/>
        <w:rPr/>
      </w:pPr>
      <w:r>
        <w:rPr/>
      </w:r>
    </w:p>
    <w:p>
      <w:pPr>
        <w:pStyle w:val="ConsPlusNormal"/>
        <w:ind w:left="4500" w:hanging="0"/>
        <w:jc w:val="right"/>
        <w:rPr/>
      </w:pPr>
      <w:r>
        <w:rPr/>
      </w:r>
    </w:p>
    <w:p>
      <w:pPr>
        <w:pStyle w:val="ConsPlusNormal"/>
        <w:ind w:left="4500" w:hanging="0"/>
        <w:jc w:val="right"/>
        <w:rPr/>
      </w:pPr>
      <w:r>
        <w:rPr/>
      </w:r>
    </w:p>
    <w:p>
      <w:pPr>
        <w:pStyle w:val="ConsPlusNormal"/>
        <w:ind w:left="4500" w:hanging="0"/>
        <w:jc w:val="right"/>
        <w:rPr/>
      </w:pPr>
      <w:r>
        <w:rPr/>
      </w:r>
    </w:p>
    <w:p>
      <w:pPr>
        <w:pStyle w:val="ConsPlus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реченского 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от 28 июля 2016 года № 31</w:t>
      </w:r>
    </w:p>
    <w:p>
      <w:pPr>
        <w:pStyle w:val="ConsPlusNormal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ественного совета пр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речен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угачевского муниципальн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4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225"/>
      </w:tblGrid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.И.О.</w:t>
            </w:r>
          </w:p>
        </w:tc>
        <w:tc>
          <w:tcPr>
            <w:tcW w:w="6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олжность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кова Наталья Николаевна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реченского муниципального образования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нова Надежда Анатольевна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 Краснореченского муниципального образования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ова Елена Владимировна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Краснореченского муниципального образования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Александр Анатольевич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__DdeLink__431_78420007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Краснореченского муниципального образования,  (по согласованию)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ков Евгений Александрович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Краснореченского муниципального образования, (по согласованию)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на Елена Викторовна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АП пос. Тургеневский, (по согласованию)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жанова Айна Насимуловна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  Детский сад «Сказка» п. Тургеневский,  (по согласованию)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иева Марина Михайловна 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АП пос. Солянский, (по согласованию)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ин Владимир Сергеевич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ОУУП и ПДН МО МВД России «Пугачевский» Саратовской области, капитан полиции, (по согласованию)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аева Лидия Александровна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_DdeLink__306_82548155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ветеранов (пенсионеров) 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ая Речка, (по согласованию)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ова Лидия Сергеевна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(пенсионеров) пос.  Тургеневский, (по согласованию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Мария Ивановна</w:t>
            </w:r>
          </w:p>
        </w:tc>
        <w:tc>
          <w:tcPr>
            <w:tcW w:w="62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(пенсионеров) пос.  Тургеневский, (по согласованию)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4500" w:hanging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01" w:right="709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3C4BC65C9335051C613E405204222AC93B39221B63C70BEEC728Be1x0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0:00Z</dcterms:created>
  <dc:creator>User</dc:creator>
  <dc:description/>
  <cp:keywords/>
  <dc:language>en-US</dc:language>
  <cp:lastModifiedBy>Киса</cp:lastModifiedBy>
  <cp:lastPrinted>2016-07-28T08:38:00Z</cp:lastPrinted>
  <dcterms:modified xsi:type="dcterms:W3CDTF">2016-07-28T04:39:00Z</dcterms:modified>
  <cp:revision>14</cp:revision>
  <dc:subject/>
  <dc:title/>
</cp:coreProperties>
</file>