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4 мая 2011 года № 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внутрен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го распорядк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рече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оответствии с Трудовым кодексом Российской Федерации, администрация Краснореченского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sub_2"/>
      <w:r>
        <w:rPr>
          <w:sz w:val="28"/>
          <w:szCs w:val="28"/>
        </w:rPr>
        <w:t>Утвердить Правила внутреннего трудового распорядка администрации Краснореченского муниципального образования с учетом инициативной группы администрации Красноречен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ab/>
        <w:t>2. Ответственному за кадровую работу администрации Краснореченского муниципального образования ознакомить работников администрации с настоящими Правилами под расп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Краснор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</w:r>
      <w:bookmarkEnd w:id="0"/>
      <w:r>
        <w:rPr>
          <w:b/>
          <w:sz w:val="28"/>
          <w:szCs w:val="28"/>
        </w:rPr>
        <w:t>Ю.Г.З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раснореч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разования от 4 мая 2011 год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 дл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е Правила определяют внутренний трудовой распорядок в администрации Краснореченского муниципального образования (далее - администрация), порядок приема и увольнения работников, основные обязанности работников администрации МО, режим рабочего времени и его использование, а также меры поощрения и ответственность за нарушение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атегории работников администра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е служа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ий персон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приема и увольнения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Гражданин, поступающий на работу в администрации. МО должен обладать соответствующими навыками или соответствовать установленным законодательством квалификационным требованием для обеспечения выполнения им трудов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 заключении  рудового договора лицо, поступающее на работу,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ое заявление на имя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вую кни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удостоверяющие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ховое свидетельство пенсион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 о полученном образовании, о квалификации или наличия специальных знаний или специальн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ругие документы согласно требованиям действующего законодательства Российской Федерации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на муниципальную службу гражданин представляет документы в соответствии с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на работу без указанных документов не производится.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(резюме) выполняемой ранее работы (умение пользоваться оргтехникой, работать на компьютер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на работу в администрации. осуществляется, как правило с прохождения испытательного срока продолжительностью от 1 до 3 месяцев в зависимости от должности. Для гражданина принятого на должность муниципальной  службы, или при его переводе на должность муниципальной службы иной группы или специализации устанавливается испытательный срок от 1 до 3 месяцев. Прием на муниципальную службу осуществляется с 18 лет. Предельным для нахождения на должности муниципальной службы является возраст 65 лет. Продление срока нахождения на муниципальной службе муниципального служащего, достигшего возраста 65 лет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ин не может быть принять на муниципальную службу и находится на муниципальной службе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шения его права занимать государственные должности государственной службы или должности муниципальной службы в течении срока, определенного решением суда, вступившим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я подтвержденного медицинским учреждением заболевания, препятствующего исполнению и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каза от прохождения процедуры оформления допуска к сведениям, составляющим государственную  или иную охраняемую законом тайну, если исполнение должностных обязанностей по должности муниципальной службы связано с исполнением таки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гражданства иностранно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каза от предоставления сведений о доходах и имуществе, являющихся объектами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о, занимающее муниципальную должность по истечении срока полномочий, имеет при равных условиях преимущественное право на занятие вакантных должностей муниципальной службы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на работу оформляется правовым актом главы муниципального образования, который объявляется работнику под расписку в 3-дневный ст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ключении трудового договора  впервые трудовая книжка и страховое свидетельство государственного пенсионного страхования оформляю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знакомить работника с порученной работой, условиями и оплатой труда, должностной инструкцией, разъяснить работнику его права и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знакомить с Правилами внутреннего трудового распорядка и иными локальными нормативными актами, имеющими отношение к трудовой функции работника, а также с коллективны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инструктаж по технике безопасности, производственной санитарией и другими правилам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екращение трудового договора может иметь место по основаниям, предусмотренным Трудовым кодексом Российской Федер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шение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течение срока трудового договора, за исключением случаев, когда трудовые отношения фактически продолжаются, и ни одна из сторон не требовала их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торжение трудового договора по инициативе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торжение трудового договора по инициативе работо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каз работника от продолжения работы в связи с реорганизацие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каз работника от продолжения работы в связи с изменением определенных сторонами условий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 работника от перевода на другую работу в следствии состояния здоровья в соответствии с медицинским заклю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тоятельства, не зависящие от воли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установленных Трудовым кодексом Российской Федерации или иными федеральным законом правил заключения трудового договора, если это нарушение исключает возможность продолжен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служба прекращается при увольнении муниципального служащего, в том числе в связи с выходом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ольнение муниципального служащего может быть осуществлено по основаниям, предусмотренным законодательством Российской Федерации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ольнение муниципального служащего может быть осуществлено также по инициативе главы муниципального образован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кращения граждан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ного судом факта разглашения сведений, составляющих охраняемую законом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облюдения ограничений и неисполнения обязанностей, установленных для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ижения им предельного возраста, установленного для замещения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несения аттестационной комиссией оценки о несоответствии муниципального служащего замещаемой должности муниципальной службы, когда перевод муниципального служащего с его согласия на другую работу невозмож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овой договор может быть прекращен и по другим основаниям, предусмотренным Трудовым кодексом Российской Федерации и законодательством Российской Федераци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случаях днем увольнения работника является последний день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 имеет право расторгнуть трудовой договор, заключенный на неопределенный срок, предупредив об этом администрацию за две недели. По истечении указанного срока предупреждения об увольнении работник вправе прекратить работу, а администрация в последний день обязана выдать ему трудовую книжку и произвести с ним расчет. По договоренности между работником и администрацией трудовой договор может быть расторгнут и до истечения двухнедель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3 дня до дня его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щение трудового договора оформляется правовым актом главы муниципального образования. Записи о причинах увольнения в трудовую книжку должны, производится в точном соответствии с формулировкой действующего законодательства и со ссылкой на соответствующую статью, пункт Трудового кодекса Российской Федерации или и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авила и обязанност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ботники администрации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совестно выполнять трудовые обязанности,  указанные в трудовых договорах и должностной инструкции, соблюдать трудовую дисциплину, своевременно и точно исполнять распоряжения администрации, использовать все рабочее время для производительно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чественно и в срок выполнять служебные задания, поручения, работать над повышением своего профессиональ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нормы, правила и инструкции по охране труда, производственной санитарии, правила противо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ранить государственную или иную охраняемую законом тайну, а также не разглашать сведения, ставшими известными в связи с исполнением должностных обязанностей, затрагивающие честь, достоинство, жизнь граждан, в том числе после прекращен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 использовать для выступлений и публикаций в средствах массовой информации как в России, так и за рубежом сведений, полученных в силу служебного положения, определенных правовыми актами, как охраняемая тайна, распространение которой может нанести вред администрации или её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ботник имеет право 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Предоставление работы, обусловленной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2.</w:t>
        <w:tab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3.</w:t>
        <w:tab/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ботник также имеет другие права, предусмотренные Трудовым кодексом Российской Федерации и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и увольнении в связи с ликвидацией органа местного самоуправления либо сокращением численности или штата работников,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ключительных случаях средний месячный заработок сохраняется за уволенным работником в течении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ходное пособие в размере двухнедельного среднего заработка выплачивается работнику при расторжении трудового договора в связи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казом работника от перевода на другую работу, необходимого ему в соответствии с медицинским заключением, выданным в порядке установленном федеральными законами и иными нормативными правовыми актами Российской Федерации, либо отсутствием у работодателя соответствующе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зывом работника на военную службу или направлением его на замещающую её альтернативную гражданск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становления на работе работника, ранее выполнявшего эту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ния работника полностью неде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казом работника от продолжения работы в связи с изменением определенных сторонами условий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овым договором или коллективным договором могут предусматриваться другие случаи выплаты выходных пособий, а также устанавливаться повышенные размеры выход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Муниципальный служащий н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ыть депутатом законодательного (представительного) органа субъекта Российской Федерации, депутатов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ниматься предпринимательской деятельностью лично или через довер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оять членом органа управления коммерческой организации, если иное не предусмотрено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ыть поверенным или представителем по делам третьих лиц в органе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лучать гонорары за публикации и выступления в качестве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учать от физических и юридических лиц вознаграждения, связанные с исполнение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езжать в командировки за границу за счет физических и юридический лиц, за исключением служебных командировок, осуществляемых на взаимной основе по догово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участие в забаст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служебное положение в интересах политических партий, коммерческих и некоммерческих организаций для пропаганды отношений к ним. В органах местного самоуправления не могут образовываться структуры политических партий, религиозных, общественных объединений, за исключением профсою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ть в служебных целях средства материально-технического, финансового и информацион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ть служебное положение с целью вмешательства или воздействия на результаты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права и обязанност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законодательство о  тру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ить работнику работу, обусловленную трудовы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ильно организовывать труд работников на закрепленных за ним рабочих местах, обеспечивая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 , санитарным нормам, противопожарным правил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оговоренные в трудовом договоре условия оплаты труда, выплачивать заработную плату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ять иные обязанности, предусмотренные действующим законодательством Российской Федерации о труде и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ключать, изменять и расторгать трудовые договоры с работником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ощрять работников за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 трудового распорядка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ть работника к дисциплинарной и материальной ответственности в порядке,  установленном настоящими Правилами, трудовым кодексом Российской Федерации и и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особствовать работнику в повышении им своей квалификации, совершенствовании профессиона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имеет другие права, предусмотренные законодательством Российской Федерации о труде и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Администрция при осуществлении своих обязанностей должна стремиться к созданию высококвалифицированного работоспособного коллектива, развитых корпоративных отношений среди работников, их заинтересованности в развитии и укреплении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чее время и время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– суббота, воскресенье. Начало ежедневной работы - 8.00 часов, время обеденного перерыва с 12.00 до 13.00 и окончание рабочего дня  - 17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ануне праздничных дней продолжительность работы сокращается на 1 ч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овпадении выходного и праздничного дней, выходной день переносится на следующий после праздничного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чередность предоставления отпусков устанавливается администрацией с учетом производственной необходимости и пожеланий работников в соответствии с утвержденным графиком отпус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ботников согласно действующему законодательству установлен отпуск не  менее 28 календарных дней, для муниципальных служащих – 30 календарных дней и дополнительный отпуск за выслугу лет в зависимости от стажа муниципальной служб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аво на использование отпуска за первый год работы возникает у работника по истечении шести месяце его непрерывной работы в администраци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исключительных случаях, когда предоставлении отпуска работнику в текущем году может неблагоприятно отразиться на нормальном ходе работы, администрацией МО допускается с 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прещается не предоставление  ежегодного оплачиваемого отпуска в течение двух лет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Ежегодный оплачиваемый отпуск должен быть продлен в случае, если временная нетрудоспособность наступила во время отпуска. Работник должен уведомить руководителя о своей болезни до окончания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одатель обязан на основании письменного заявления работника предоставить отпуск без сохранения заработной платы в случаях, предусмотренных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ощрения за успехи в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За успешное и добросовестное выполнение трудовых обязанностей, продолжительную и безупречную работу, выполнение заданий особой важности и сложности в отношении работника применяются следующие меры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рочное снятие дисциплинарного взыск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ругие поощрения, установленные нормативными актами Саратовской области,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ощрения объявляются распоряжением главы муниципального образования, доводятся до сведения всего коллектива. Сведения о поощрениях заносятся в трудовую книжк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 особые трудовые заслуги работник может быть представлен к награждению государственными наградами и к присвоению почетных званий в порядке, предусмотр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оощрении принимается главой МО по своей инициативе (или инициативе трудового коллекти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трудов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За нарушение трудовой дисциплины администрация применяет следующие дисциплинарные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ольнение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ольнение может быть применено за 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прогул (отсутствие на рабочем месте без уважительных причин боле  4 часов в течении рабочего дня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 появление на рабочем месте в состоянии алкогольного, наркотического или иного токсического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разглашение охраняемой законом тайны (коммерческой, служебной и  иной), ставшей известной работнику в связи с исполнением им трудов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совершение по месту работы хищения (в том числе мелкого) чужого имущества, растраты, умышленного его уничтожения или пов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установленного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нарушение работником требований по охране труда, если оно повлекло за собой тяжкие последствия либо заведомо создало реальную угрозу наступления таких последствий, а также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</w:t>
        <w:tab/>
        <w:t>Дисциплинарные взыскания налагаются распоряжением глав муниципального образования в порядке, установленном законодательством. При принятии решения о применении дисциплинарных взысканий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До применения взыскания с работника должны быть затребованы объяснения. В случае отказа работника дать объяснения составляется соответствующий акт. Отказ работника дать объяснения не может служить препятствием для применения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рные взыскания применяются не позднее одного месяца со дня обнаружения проступка, не считая времени  болезни работника, пребывания его в отпуске, а также времени, необходимого на учет мнения представительного органа работников (в случае необходимости). Взыскание не может быть применено позднее шести месяцев со дня совершения проступка или аудиторской проверк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О применении дисциплинарного взыскания объявляется работнику под расписку в трех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Если в течении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Глава администрации обязан отстранить от работы (не допускать к работе)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ошедшего в установленном порядке обязательный предварительный (при поступлении на работу) или периодический медицинский осмот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8. С Правилами внутреннего распорядка должны быть ознакомлены все работники администрации, которые обязаны в своей повседневной работе соблюдать порядок, установленный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2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">
    <w:name w:val="List Paragraph Знак"/>
    <w:basedOn w:val="Style13"/>
    <w:qFormat/>
    <w:rPr>
      <w:rFonts w:eastAsia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4:00Z</dcterms:created>
  <dc:creator>1</dc:creator>
  <dc:description/>
  <cp:keywords/>
  <dc:language>en-US</dc:language>
  <cp:lastModifiedBy>User</cp:lastModifiedBy>
  <cp:lastPrinted>2011-05-05T14:51:00Z</cp:lastPrinted>
  <dcterms:modified xsi:type="dcterms:W3CDTF">2011-05-05T10:51:00Z</dcterms:modified>
  <cp:revision>234</cp:revision>
  <dc:subject/>
  <dc:title/>
</cp:coreProperties>
</file>