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 2011 года № 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09 года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 На основании Устава Краснореченского муниципального образования, администрация Краснорече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ab/>
        <w:t>1. Внести изменение в приложение № 2 постановления от 6 октября 2009 года № 138 «</w:t>
      </w:r>
      <w:r>
        <w:rPr>
          <w:bCs/>
          <w:sz w:val="28"/>
          <w:szCs w:val="28"/>
        </w:rPr>
        <w:t>Об утверждении Порядка работы комиссии по урегулированию конфликта интересов в  органах местного самоуправления Краснореченского муниципального образования»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Красноречен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Юрий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Краснореченского муниципального образова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 Его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Краснореченского муниципального образова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ова Надежд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аснорече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й Никола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Краснореченского муниципального образования (независимый эксперт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Ю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Краснореченского муниципального образования (независимый экспер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 xml:space="preserve">     М.В.Шабр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eastAsia="Calibri;Century Gothic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enpt">
    <w:name w:val="cen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1-10-13T07:59:00Z</cp:lastPrinted>
  <dcterms:modified xsi:type="dcterms:W3CDTF">2011-10-13T03:59:00Z</dcterms:modified>
  <cp:revision>252</cp:revision>
  <dc:subject/>
  <dc:title/>
</cp:coreProperties>
</file>