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РЕЧЕНСКОГО МУНИЦИПАЛЬНОГО ОБРАЗ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Г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4 мая 2011 года № 3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социального и экономиче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мулирования участия граждан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ной пожарной охр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bookmarkStart w:id="0" w:name="sub_2"/>
      <w:r>
        <w:rPr>
          <w:sz w:val="28"/>
          <w:szCs w:val="28"/>
        </w:rPr>
        <w:t xml:space="preserve">На основании закона Российской Федерации от 6 мая 2011 года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-ФЗ «О добровольной пожарной охране», Устава Краснореченского муниципального образования администрация Краснореченского муниципального образования ПОСТАНОВЛЯЕТ:</w:t>
      </w:r>
    </w:p>
    <w:p>
      <w:pPr>
        <w:pStyle w:val="Normal"/>
        <w:rPr/>
      </w:pPr>
      <w:r>
        <w:rPr>
          <w:sz w:val="28"/>
          <w:szCs w:val="28"/>
        </w:rPr>
        <w:tab/>
        <w:t>1. Утвердить порядок социального и экономического стимулирования участия граждан в добровольной пожарной охране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Краснореч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</w:r>
      <w:bookmarkEnd w:id="0"/>
      <w:r>
        <w:rPr>
          <w:b/>
          <w:sz w:val="28"/>
          <w:szCs w:val="28"/>
        </w:rPr>
        <w:t>М.В.Шаб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раснорече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бразования от 24.05.2011 г.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го и экономического стимулирования участия граждан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ной пожарной охране Краснореч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Социальное и экономическое стимулирование участия граждан в добровольной пожарной охране предусматр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- награждение добровольных пожарных почетными грамотами, благодарственными письм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убликация в СМИ о поощрениях и награждения о положительных результатах деятельности добровольных пожар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бнародование положительных сторон работы на общих собраниях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ервоочередное предоставление муниципа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- дополнительный оплачиваемый отпуск в количестве трех календарных дней (по согласованию с работодателе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ервоочередное обеспечение кормами для домашних животных, предоставление услуг по очистке дворовых территорий от мусора, вспашке огородов, доставке грузов (по согласованию с сельхозпредприятиям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27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istParagraph">
    <w:name w:val="List Paragraph Знак"/>
    <w:basedOn w:val="Style13"/>
    <w:qFormat/>
    <w:rPr>
      <w:rFonts w:eastAsia="Calibri;Century Gothic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???????? ????? ? ????????"/>
    <w:basedOn w:val="Normal"/>
    <w:qFormat/>
    <w:pPr>
      <w:overflowPunct w:val="false"/>
      <w:ind w:firstLine="720"/>
      <w:jc w:val="both"/>
      <w:textAlignment w:val="baseline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;Century Gothic"/>
      <w:sz w:val="24"/>
      <w:szCs w:val="24"/>
    </w:rPr>
  </w:style>
  <w:style w:type="paragraph" w:styleId="Style18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44:00Z</dcterms:created>
  <dc:creator>1</dc:creator>
  <dc:description/>
  <cp:keywords/>
  <dc:language>en-US</dc:language>
  <cp:lastModifiedBy>User</cp:lastModifiedBy>
  <cp:lastPrinted>2011-05-25T09:04:00Z</cp:lastPrinted>
  <dcterms:modified xsi:type="dcterms:W3CDTF">2011-05-25T05:06:00Z</dcterms:modified>
  <cp:revision>238</cp:revision>
  <dc:subject/>
  <dc:title/>
</cp:coreProperties>
</file>