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 2011 года № 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здания координационных</w:t>
      </w:r>
    </w:p>
    <w:p>
      <w:pPr>
        <w:pStyle w:val="Normal"/>
        <w:shd w:fill="FFFFFF" w:val="clear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совещательных органов в области </w:t>
      </w:r>
    </w:p>
    <w:p>
      <w:pPr>
        <w:pStyle w:val="Normal"/>
        <w:shd w:fill="FFFFFF" w:val="clear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я  малого и средне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в Краснореченском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</w:t>
      </w:r>
      <w:r>
        <w:rPr>
          <w:b/>
          <w:color w:val="55555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оответствии с пунктом 5 статьи 11, пунктом 4 статьи 13 Федерального закона от 24.07.2007 № 209-ФЗ «О развитии малого и среднего предпринимательства в Российской Федерации», Уставом Краснореченского муниципального образования Пугачевского муниципального района, администрация Краснореченского муниципального образования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рядок создания координационных или совещательных  органов в области развития малого и среднего предпринимательства в Краснореченском муниципальном образовании.</w:t>
      </w:r>
    </w:p>
    <w:p>
      <w:pPr>
        <w:pStyle w:val="Normal"/>
        <w:shd w:fill="FFFFFF" w:val="clear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ab/>
        <w:t>2. Постановление от  1 сентября 2011 года № 53 «</w:t>
      </w:r>
      <w:r>
        <w:rPr>
          <w:color w:val="000000"/>
          <w:sz w:val="28"/>
          <w:szCs w:val="28"/>
        </w:rPr>
        <w:t>О порядке создания координационных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совещательных органов в области развития  малого и среднего предпринимательства в Краснореченском муниципальном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»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Краснореченского муниципального образования  района  Зотова Ю.Г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ab/>
        <w:tab/>
        <w:tab/>
        <w:tab/>
        <w:t xml:space="preserve">     М.В.Шабр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 xml:space="preserve">                    Краснореченского муниципального </w:t>
        <w:tab/>
        <w:tab/>
        <w:tab/>
        <w:tab/>
        <w:tab/>
        <w:tab/>
        <w:t xml:space="preserve">          образования от 27 октября 2011 г.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координационных или совещательных органов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и развития  малого и 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аснореченском муниципальном  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Координационные или совещательные органы в сфере развития малого и среднего предпринимательства, некоммерческие организации, выражающие интересы субъектов малого и среднего предпринимательства (далее координационные или совещательные органы) создаются при главе Краснорече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2. Образование координационных или совещательных органов осуществляется постановлением администрации Красноречен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3. Координационные органы именуются комиссиями и образуются для обеспечения согласованных действий органов местного самоуправления Краснореченского муниципального образования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>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6. Координационные органы могут быть созданы по инициативе органов местного самоуправления Краснореченского муниципального образования или некоммерческих организаций, выражающих интересы субъектов малого и среднего предпринимательств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В случае обращения некоммерческих организаций, выражающих интересы субъектов малого и среднего предпринимательства, в администрацию Краснореченского муниципального образования с предложением создать координационный или совещательный орган глава Краснореченского муниципального образования обязан рассмотреть вопрос о создании такого органа. </w:t>
        <w:tab/>
        <w:t xml:space="preserve">О принятом решении по указанному вопросу администрация Краснореченского муниципального образования в течение месяца в письменной форме уведомляет такие некоммерческие организации.  </w:t>
      </w:r>
    </w:p>
    <w:p>
      <w:pPr>
        <w:pStyle w:val="Normal"/>
        <w:rPr/>
      </w:pPr>
      <w:r>
        <w:rPr>
          <w:sz w:val="28"/>
          <w:szCs w:val="28"/>
        </w:rPr>
        <w:tab/>
        <w:t> 8. В состав координационных или совещательных органов  могут входить представители администрации Краснореченского муниципального образования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  <w:br/>
        <w:tab/>
        <w:t xml:space="preserve">9.  Решения координационных или совещательных органов принимаются простым большинством голосов присутствующих на заседании членов и оформляются протоколом. </w:t>
      </w:r>
    </w:p>
    <w:p>
      <w:pPr>
        <w:pStyle w:val="Normal"/>
        <w:rPr/>
      </w:pPr>
      <w:r>
        <w:rPr>
          <w:sz w:val="28"/>
          <w:szCs w:val="28"/>
        </w:rPr>
        <w:tab/>
        <w:t>10.Организационно-техническое обеспечение деятельности координационных или совещательных органов осуществляет администрация Краснорече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2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">
    <w:name w:val="List Paragraph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enpt">
    <w:name w:val="cen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4:00Z</dcterms:created>
  <dc:creator>1</dc:creator>
  <dc:description/>
  <cp:keywords/>
  <dc:language>en-US</dc:language>
  <cp:lastModifiedBy>User</cp:lastModifiedBy>
  <cp:lastPrinted>2011-10-28T11:36:00Z</cp:lastPrinted>
  <dcterms:modified xsi:type="dcterms:W3CDTF">2013-07-23T11:10:00Z</dcterms:modified>
  <cp:revision>256</cp:revision>
  <dc:subject/>
  <dc:title/>
</cp:coreProperties>
</file>