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t>АДМИНИСТРАЦИЯ</w:t>
      </w:r>
    </w:p>
    <w:p>
      <w:pPr>
        <w:pStyle w:val="Subtitle"/>
        <w:ind w:left="150" w:hanging="0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КРАСНОРЕЧЕНСКОГО 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ПУГАЧЁВСКОГО МУНИЦИПАЛЬНОГО РАЙОНА</w:t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5"/>
        <w:spacing w:lineRule="auto" w:line="4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0 ноября 2016 года № 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обеспечению опов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онных ресурсов по сбору и отправ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на пункты сбора военного комиссариата (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, Ивантеевского, Краснопартизанског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юбского и Пугачевского районов Саратовской обла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повещения граждан пребывающих в запасе и АТТ, сбора и их отправки на пункты сбора военного комиссариата (города Пугачев, Ивантеевского, Краснопартизанского, Перелюбского и Пугачевского районов Саратовской области) (далее - военный комиссариат), администрация Красноречен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штаб оповещения и проведения оборонных мероприятий  Краснореченского муниципального образования (ШО и ПС М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ШО и ПС МО на штатные должности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 ШО и ПС МО – Попонову Надежду Анатольевну – главного специалиста администрации Краснорече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м работником ШО ПС МО – Хвостову Елену Владимировну – ведущего специалиста администрации Краснорече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ем маршрута № 1 (с. Красная Речка) – Потапова Александра </w:t>
        <w:tab/>
        <w:t>Анатольевича; автомобиль УАЗ В140 РО 64, предоставлен ООО «Краснорече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ыльным маршрута № 1 (с. Красная Речка) – Киселева Андрея Владими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ым посыльным маршрута № 1 (с. Красная Речка) – Попонова Сергея Анатоль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елем маршрута № 2 (п. Тургеневский) – Лисина Дениса Викторовича; автомобиль ВАЗ – 2105 В100ОХ 64, предоставлен администрацией Красноречен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ыльным маршрута № 2 (п. Тургеневский) – Жогину Татьяну Александр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ым посыльным маршрута №2 (п. Тургеневский)– Лисину Елену Василь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елем маршрута № 3 (п. Солянский) – Трифонова Дмитрия Викторовича; автомобиль ВАЗ – 2110 У 134 ХА 64, предоставлен администрацией Красноречен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ыльным маршрута № 3 (п. Солянский) – Сидорина Сергея Пет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ервным посыльным маршрута № 3 (п. Солянский) – Трифонову Юлию Серге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ровождающим ГПЗ на пункты сбора военного комиссариата – Писина Владимира Сергеевича, участкового уполномоченного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мирное время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тветственным за ведение картотеки предназначенных на укомплектование войск и ведение документации ШО и ПС МО назначить Попонову Надежду Анатоль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ветственным за оповещение личного состава ШО и ПС МО граждан, пребывающих в запасе поставщиков техники назначить Попонову Надежду Анато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овещение граждан, пребывающих в запасе, производить по распоряжению военного комиссариата по карточкам первичного учета и повест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ля работы ШО и ПС МО выделить помещение в здании администрации 110 кв.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целях оповещения, установления устойчивой связи с группой обобщения и контроля военного комиссариата в кратчайшие сроки использовать все средства опо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лефонную связь, радиостанции, автотранспорт и нароч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игналы боевого управления могут быть переданы ШО и ПС МО только представителем военного комиссари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лучении боевого сигнала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исать сигнал, время его приема, Ф.И.О. лица, передавшего сигн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бедиться в действительности полученного сигнала через дежурного по военному комиссариату по телефону: </w:t>
      </w:r>
      <w:r>
        <w:rPr>
          <w:b/>
          <w:sz w:val="28"/>
          <w:szCs w:val="28"/>
        </w:rPr>
        <w:t>2-20-91, 2-20-92, 2-20-9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 получении сигнала «Вас вызывает 12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 xml:space="preserve">    «Вас вызывает 135» - установить связь с группой обобщения и контроля военного комиссариата по телефону: </w:t>
      </w:r>
      <w:r>
        <w:rPr>
          <w:b/>
          <w:sz w:val="28"/>
          <w:szCs w:val="28"/>
        </w:rPr>
        <w:t>2-20-92, 2-20-96</w:t>
      </w:r>
      <w:r>
        <w:rPr>
          <w:sz w:val="28"/>
          <w:szCs w:val="28"/>
        </w:rPr>
        <w:t>, организовать круглосуточное дежур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при получении сигнала «Вас вызывает 145» - развернуть ШО и ПС МО. Оповестить, собрать и доставить на ППСГ, СПСПТС граждан, пребывающих в запасе и АТТ в полном объеме, установить связь с группой обобщения и контроля военного комиссариата по телефону: </w:t>
      </w:r>
      <w:r>
        <w:rPr>
          <w:b/>
          <w:sz w:val="28"/>
          <w:szCs w:val="28"/>
        </w:rPr>
        <w:t>2-20-92, 2-20-96</w:t>
      </w:r>
      <w:r>
        <w:rPr>
          <w:sz w:val="28"/>
          <w:szCs w:val="28"/>
        </w:rPr>
        <w:t>, установить круглосуточную работу ШО и ПС М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ля оповещения ГПЗ Киселеву А.В., Жогиной Т.А., Сидорину С.П. выделить легковых автомобилей 3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авки ГПЗ на пункты сбора военного комиссариата Мишуковой Н.Н. выделить автобус № В 252 ТВ, водитель – Царьков Николай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отовность к работе ШО и ПС МО, включая сбор посыльных четыре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Личному составу ШО и ПС МО изучить свои обязанности в мирное время и зн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становление довести до личного состава ШО и ПС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знать утратившим силу постановление администрации Краснореченского муниципального образования Пугачевского муниципального района от 17 февраля 2016 года № 8 «О мероприятиях по обеспечению оповещения мобилизационных ресурсов по сбору и отправке их на пункты сбора отдела ВКСО по городу Пугачев, Пугачевскому, Ивантеевскому и Краснопартизанскому  район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Н.Чуп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Calibri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40:00Z</dcterms:created>
  <dc:creator>1</dc:creator>
  <dc:description/>
  <cp:keywords/>
  <dc:language>en-US</dc:language>
  <cp:lastModifiedBy>Киса</cp:lastModifiedBy>
  <cp:lastPrinted>2016-12-01T09:32:00Z</cp:lastPrinted>
  <dcterms:modified xsi:type="dcterms:W3CDTF">2016-12-01T05:38:00Z</dcterms:modified>
  <cp:revision>30</cp:revision>
  <dc:subject/>
  <dc:title>от 07 февраля 2008 года № 7</dc:title>
</cp:coreProperties>
</file>