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 w:type="textWrapping" w:clear="all"/>
      </w:r>
      <w:r>
        <w:rPr/>
        <w:t>ПРОЕКТ</w:t>
      </w:r>
    </w:p>
    <w:p>
      <w:pPr>
        <w:pStyle w:val="Normal"/>
        <w:tabs>
          <w:tab w:val="clear" w:pos="709"/>
          <w:tab w:val="left" w:pos="7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РЕЧЕ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2023 года №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 бюджете Краснореченского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угачев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  <w:sz w:val="28"/>
          <w:szCs w:val="28"/>
          <w:lang w:eastAsia="en-US"/>
        </w:rPr>
        <w:t>Саратовской области на 2024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 на плановый период 2025 и 2026 год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 Краснореченского муниципального образования Пугачевского муниципального района Саратовской  области,  Совет Краснореченского муниципального образования Пугачевского района Саратовской области  РЕШИЛ: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1.</w:t>
        <w:tab/>
        <w:t>Утвердить основные характеристики бюджета Краснореченского муниципального образования  Пугачевского муниципального района  Саратовской области  на 2024 год: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1.1. общий объем доходов в сумме 11130,6 тыс. рублей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1.2. общий объем расходов в сумме 11130,6 тыс. рублей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 на 2025 и 2026 год: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2.1. общий объем доходов бюдж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на 2025 год в сумме 6169,9 тыс. рублей и на 2026 год 7101,2 тыс. рублей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2.2. общий объем расходов бюдж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на 2025 год в сумме 6169,9  тыс. рублей, в том числе условно утвержденные расходы в сумме 154,2 тыс. рублей, и на 2026 год в сумме 7101,2 тыс. рублей, в том числе условно утвержденные расходы в сумме 355,1 тыс. рублей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: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- поступление доходов в бюджет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 на 2024 год и на плановый период 2025 и 2026 годов, согласно приложению 1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4.</w:t>
        <w:tab/>
        <w:t xml:space="preserve">Утвердить бюджетные ассигнования бюдж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на 2024 год и на плановый период 2025 и 2026 годов: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- ведомственную структуру расходов бюдж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,</w:t>
      </w:r>
      <w:r>
        <w:rPr>
          <w:sz w:val="28"/>
          <w:szCs w:val="28"/>
        </w:rPr>
        <w:t xml:space="preserve"> согласно приложению 2; 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-  распределение бюджетных ассигнований  по разделам, подразделам, целевым статьям (муниципальным программам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и непрограммным направлениям деятельности), группам и подгруппам видам расходов классификации расходов бюдж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>, согласно приложению 3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- распределение бюджетных ассигнований по целевым статьям                       (муниципальным программам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и непрограммным направлениям деятельности), группам и подгруппам видам расходов классификации расходов бюдж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>, согласно приложению 4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общий объем бюджетных ассигнований на исполнение публичных нормативных обязательств, в том числе: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доплата к пенсиям муниципальных служащих на 2024 год – 195,3 тыс. рублей;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доплата к пенсиям муниципальных служащих на 2025 год – 156,5 тыс. рублей;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доплата к пенсиям муниципальных служащих на 2026 год – 198,4 тыс. рублей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6. Администрации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обеспечить направление в 2024 году остатков средств бюдж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в объеме до 8000,0 тыс. рублей, находящихся по состоянию на 1 января 2024 года на едином счете бюдж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,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я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, предусмотренных решением Сов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о бюджете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на текущий год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7.</w:t>
        <w:tab/>
        <w:t xml:space="preserve">Разрешить главным распорядителям и получателям бюдж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производить оплату кредиторской задолженности за оказанные услуги в пределах сметы по расходам на 2024 год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8.</w:t>
        <w:tab/>
        <w:t xml:space="preserve">Установить верхний предел  муниципального внутреннего долг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по состоянию: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января 2025 года в  сумме  0,0 тыс. рублей, в том числе верхний предел долга по муниципальным гарантиям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в размере 0,0 тыс. рублей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на 1 января 2026 года в  сумме  0,0 тыс. рублей, в том числе верхний предел долга по муниципальным гарантиям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в размере 0,0 тыс. рублей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на 1 января 2027 года в  сумме  0,0 тыс. рублей, в том числе верхний предел долга по муниципальным гарантиям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в размере 0,0 тыс. рублей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9. Утвердить общий объем бюджетных ассигнований муниципального дорожного фонд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на 2024 год в сумме 6711,6 тыс. рублей: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на 2025 год в сумме 2436,8 тыс. рублей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на 2026 год в сумме 3234,3 тыс. рублей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объёмы резервного фонда: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50,0 тыс. рублей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11.</w:t>
        <w:tab/>
        <w:t>Установить исходя из прогнозируемого уровня инфляции размер индексации  с 1 октября 2024 года на 4%, с 1 октября 2025 года на 4,0%, с 1 октября 2026 года на 3,9%, с округлением до целого рубля в сторону увеличения: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- денежного вознаграждения выборных должностных лиц местного самоуправления, осуществляющих свои полномочия на постоянной основе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-  должностных окладов и окладов за классный чин муниципальных служащих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-  должностных окладов работников не являющихся муниципальными служащими, и осуществляющими техническое обеспечение деятельности администрации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должностных окладов работников по обслуживанию зданий и водителей легковых автомобилей администрации Краснореченского муниципального образования </w:t>
      </w:r>
      <w:r>
        <w:rPr>
          <w:bCs/>
          <w:sz w:val="28"/>
          <w:szCs w:val="28"/>
        </w:rPr>
        <w:t>Пугачевского муниципального района  Саратовской области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12. Установить в соответствии со статьей 7 Решения Сов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от 07.09.2022 года № 153 «Об утверждении Положения о бюджетном процессе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» следующие дополнительные основания для внесения изменений в сводную бюджетную роспись бюдж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без внесения изменений в настоящее решение: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2.1. Внесение в установленном порядке изменений в муниципальные программы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в части перераспределения бюджетных ассигнований между мероприятиями программы и (или) изменения состава мероприятий муниципальной программы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в пределах общего объема бюджетных ассигнований, утвержденного настоящим решением на финансовое обеспечение реализации муниципальной программы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2.2.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в пределах объема бюджетных ассигнований, предусмотренных главному распорядителю средств бюдж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на реализацию непрограммных направлениям деятельности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2.3. Уточнение с учетом требований бюджетного законодательства кодов направлений расходов (6-10 разряды кода целевой статьи расходов) и (или) видов расходов в процессе исполнения конкретного мероприятия муниципальной программы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(мероприятия по непрограммному направлению деятельности) в пределах общего объема бюджетных ассигнований по указанному мероприятию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12.4.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5. Увеличение (уменьшение) бюджетных ассигнований на сумму средств целевого назначения, поступающих (планируемых к поступлению) в местный бюджет (возвращаемых (планируемых к уменьшению) из местного бюджета) от юридических и физических лиц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13.</w:t>
        <w:tab/>
      </w:r>
      <w:r>
        <w:rPr>
          <w:color w:val="000000"/>
          <w:sz w:val="28"/>
          <w:szCs w:val="28"/>
        </w:rPr>
        <w:t xml:space="preserve">Контроль за настоящим решением возложить на контрольно-счетную комиссию Краснореченского муниципального образования </w:t>
      </w:r>
      <w:r>
        <w:rPr>
          <w:bCs/>
          <w:color w:val="000000"/>
          <w:sz w:val="28"/>
          <w:szCs w:val="28"/>
        </w:rPr>
        <w:t>Пугачевского муниципального района  Саратовской области</w:t>
      </w:r>
      <w:r>
        <w:rPr>
          <w:color w:val="000000"/>
          <w:sz w:val="28"/>
          <w:szCs w:val="28"/>
        </w:rPr>
        <w:t xml:space="preserve"> (председатель контрольно-счетной комиссии – Попонову Н.А.)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Настоящее решение вступает в силу со дня его официального опубликования в «Информационном сборнике» </w:t>
      </w:r>
      <w:r>
        <w:rPr>
          <w:color w:val="000000"/>
          <w:sz w:val="28"/>
          <w:szCs w:val="28"/>
        </w:rPr>
        <w:t xml:space="preserve">Краснореченского муниципального образования </w:t>
      </w:r>
      <w:r>
        <w:rPr>
          <w:bCs/>
          <w:color w:val="000000"/>
          <w:sz w:val="28"/>
          <w:szCs w:val="28"/>
        </w:rPr>
        <w:t>Пугачевского муниципального района  Сарат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спространяется на правоотношения, возникшие с 1 января 2024 год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реченского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А.В.Кириенко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Совет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раснореченского муниципального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бразования    Пугачевского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муниципального района Саратовской области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«О бюджете Краснореченского муниципального образования Пугачевского муниципального района Саратовской области на 2024 год и на плановый период 2025 и 202 годов»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ление доходов в бюджет Краснореченского муниципального образования  Пугачевского муниципального района  Саратовской области на 2024 год и на плановый период 2025 и 202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тыс. руб.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Excel.Sheet.12 "C:\\Users\\User\\Desktop\\бюджет  2024\\бюджет все этапы\\ДОКУМЕНТЫ К ПРОЕКТУ БЮДЖЕТУ\\проект решения 2024-2026\\Лист Microsoft Excel.xlsx" "прил. 1!R1C1:R29C5" \a \f 4 \h </w:instrText>
      </w:r>
      <w:bookmarkStart w:id="0" w:name="_1761398458"/>
      <w:bookmarkEnd w:id="0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/>
      <w:r>
        <w:rPr>
          <w:sz w:val="28"/>
          <w:szCs w:val="28"/>
        </w:rPr>
      </w:r>
    </w:p>
    <w:tbl>
      <w:tblPr>
        <w:tblW w:w="94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0"/>
        <w:gridCol w:w="1300"/>
        <w:gridCol w:w="1200"/>
        <w:gridCol w:w="1240"/>
      </w:tblGrid>
      <w:tr>
        <w:trPr>
          <w:trHeight w:val="39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19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76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2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4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39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7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84,9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39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7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84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0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30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6,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00 02 0000 1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1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14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0 0000 1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125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5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5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11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3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11,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3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3</w:t>
            </w:r>
          </w:p>
        </w:tc>
      </w:tr>
      <w:tr>
        <w:trPr>
          <w:trHeight w:val="22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 (за счет субвенции из областного бюджета)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1 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6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3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23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23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4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118 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23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30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69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01,2</w:t>
            </w:r>
          </w:p>
        </w:tc>
      </w:tr>
    </w:tbl>
    <w:p>
      <w:pPr>
        <w:pStyle w:val="Normal"/>
        <w:ind w:left="4248" w:firstLine="708"/>
        <w:jc w:val="right"/>
        <w:rPr>
          <w:sz w:val="28"/>
          <w:szCs w:val="28"/>
        </w:rPr>
      </w:pPr>
      <w:r>
        <w:rPr/>
      </w:r>
      <w:r>
        <w:rPr/>
        <w:fldChar w:fldCharType="end"/>
      </w:r>
      <w:r>
        <w:rPr>
          <w:sz w:val="28"/>
          <w:szCs w:val="28"/>
        </w:rPr>
        <w:t xml:space="preserve">       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2 к решению Совет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раснореченского муниципального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бразования    Пугачевского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муниципального района Саратовской области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«О бюджете Краснореченского муниципального образования Пугачевского муниципального района Саратовской области на 2024 год и на плановый период 2025 и 2026 годов»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Краснореченского муниципального образования  Пугачевского муниципального района  Саратовской области на 2024 год и на плановый период 2025 и 2026 годов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лей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Cs/>
          <w:sz w:val="24"/>
          <w:szCs w:val="24"/>
        </w:rPr>
      </w:pPr>
      <w:r>
        <w:fldChar w:fldCharType="begin"/>
      </w:r>
      <w:r>
        <w:rPr>
          <w:sz w:val="24"/>
          <w:szCs w:val="24"/>
          <w:bCs/>
        </w:rPr>
        <w:instrText xml:space="preserve"> LINK Excel.Sheet.12 "C:\\Users\\User\\Desktop\\бюджет  2024\\бюджет все этапы\\ДОКУМЕНТЫ К ПРОЕКТУ БЮДЖЕТУ\\проект решения 2024-2026\\Лист Microsoft Excel.xlsx" "прил. 2!R1C1:R76C9" \a \f 4 \h  \* MERGEFORMAT </w:instrText>
      </w:r>
      <w:bookmarkStart w:id="1" w:name="_1761398544"/>
      <w:bookmarkEnd w:id="1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/>
      <w:r>
        <w:rPr>
          <w:bCs/>
          <w:sz w:val="24"/>
          <w:szCs w:val="24"/>
        </w:rPr>
      </w:r>
    </w:p>
    <w:tbl>
      <w:tblPr>
        <w:tblW w:w="95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612"/>
        <w:gridCol w:w="663"/>
        <w:gridCol w:w="1560"/>
        <w:gridCol w:w="793"/>
        <w:gridCol w:w="1240"/>
        <w:gridCol w:w="1163"/>
        <w:gridCol w:w="1134"/>
      </w:tblGrid>
      <w:tr>
        <w:trPr>
          <w:trHeight w:val="114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-раз-де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левая статья 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 расхо- дов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15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Администрация Краснореченского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30,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1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46,1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16,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2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13,4</w:t>
            </w:r>
          </w:p>
        </w:tc>
      </w:tr>
      <w:tr>
        <w:trPr>
          <w:trHeight w:val="226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,3</w:t>
            </w:r>
          </w:p>
        </w:tc>
      </w:tr>
      <w:tr>
        <w:trPr>
          <w:trHeight w:val="114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,3</w:t>
            </w:r>
          </w:p>
        </w:tc>
      </w:tr>
      <w:tr>
        <w:trPr>
          <w:trHeight w:val="114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,3</w:t>
            </w:r>
          </w:p>
        </w:tc>
      </w:tr>
      <w:tr>
        <w:trPr>
          <w:trHeight w:val="15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0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,3</w:t>
            </w:r>
          </w:p>
        </w:tc>
      </w:tr>
      <w:tr>
        <w:trPr>
          <w:trHeight w:val="414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,3</w:t>
            </w:r>
          </w:p>
        </w:tc>
      </w:tr>
      <w:tr>
        <w:trPr>
          <w:trHeight w:val="151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 3 00 0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,3</w:t>
            </w:r>
          </w:p>
        </w:tc>
      </w:tr>
      <w:tr>
        <w:trPr>
          <w:trHeight w:val="30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27,1</w:t>
            </w:r>
          </w:p>
        </w:tc>
      </w:tr>
      <w:tr>
        <w:trPr>
          <w:trHeight w:val="114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27,1</w:t>
            </w:r>
          </w:p>
        </w:tc>
      </w:tr>
      <w:tr>
        <w:trPr>
          <w:trHeight w:val="114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00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27,1</w:t>
            </w:r>
          </w:p>
        </w:tc>
      </w:tr>
      <w:tr>
        <w:trPr>
          <w:trHeight w:val="114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6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27,1</w:t>
            </w:r>
          </w:p>
        </w:tc>
      </w:tr>
      <w:tr>
        <w:trPr>
          <w:trHeight w:val="414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15,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8,5</w:t>
            </w:r>
          </w:p>
        </w:tc>
      </w:tr>
      <w:tr>
        <w:trPr>
          <w:trHeight w:val="15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15,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8,5</w:t>
            </w:r>
          </w:p>
        </w:tc>
      </w:tr>
      <w:tr>
        <w:trPr>
          <w:trHeight w:val="114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 3 00 06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61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61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000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зервных фондо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1 00 007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 1 00 007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1 00 007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ые мероприят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 00 00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 00 008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 00 00800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11,6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36,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4,3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11,6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3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4,3</w:t>
            </w:r>
          </w:p>
        </w:tc>
      </w:tr>
      <w:tr>
        <w:trPr>
          <w:trHeight w:val="376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емонт и содержание автомобильных дорог в границах Краснореченского муниципального образования Пугачевского  муниципального района Саратовской области на 2024-2026 годы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11,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4,3</w:t>
            </w:r>
          </w:p>
        </w:tc>
      </w:tr>
      <w:tr>
        <w:trPr>
          <w:trHeight w:val="15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монт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00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73,0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76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D761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23,0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D76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23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D7610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23,0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N0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14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N0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N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51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держание автомобильных дорог общего пользования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2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8,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4,3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2 N0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8,6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4,3</w:t>
            </w:r>
          </w:p>
        </w:tc>
      </w:tr>
      <w:tr>
        <w:trPr>
          <w:trHeight w:val="114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2 N0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8,6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4,3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2 N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8,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4,3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000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00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53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53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53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56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56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5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57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57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57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000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</w:tr>
      <w:tr>
        <w:trPr>
          <w:trHeight w:val="451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 муниципальной службы в органах местного самоуправлен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00 00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00 0001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</w:tr>
      <w:tr>
        <w:trPr>
          <w:trHeight w:val="114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00 00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30,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1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46,1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3 к решению Совет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раснореченского муниципального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бразования    Пугачевского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муниципального района Саратовской области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«О бюджете Краснореченского муниципального образования Пугачевского муниципального района Саратовской области на 2024 год и на плановый период 2025 и 2026 годов»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Краснореченского муниципального образования  Пугачевского муниципального района  Саратовской области и непрограммным направлениям деятельности), группам и подгруппам видам расходов классификации расходов бюджета Краснореченского муниципального образования  Пугачевского муниципального района  Саратов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 w:val="24"/>
          <w:szCs w:val="24"/>
        </w:rPr>
        <w:t>тыс. рублей</w: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bCs/>
          <w:sz w:val="24"/>
          <w:szCs w:val="24"/>
        </w:rPr>
      </w:pPr>
      <w:r>
        <w:fldChar w:fldCharType="begin"/>
      </w:r>
      <w:r>
        <w:rPr>
          <w:sz w:val="24"/>
          <w:szCs w:val="24"/>
          <w:bCs/>
        </w:rPr>
        <w:instrText xml:space="preserve"> LINK Excel.Sheet.12 "C:\\Users\\User\\Desktop\\бюджет  2024\\бюджет все этапы\\ДОКУМЕНТЫ К ПРОЕКТУ БЮДЖЕТУ\\проект решения 2024-2026\\Лист Microsoft Excel.xlsx" "прил. 3!R1C1:R75C8" \a \f 4 \h </w:instrText>
      </w:r>
      <w:bookmarkStart w:id="2" w:name="_1761398940"/>
      <w:bookmarkEnd w:id="2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/>
      <w:r>
        <w:rPr>
          <w:bCs/>
          <w:sz w:val="24"/>
          <w:szCs w:val="24"/>
        </w:rPr>
      </w:r>
    </w:p>
    <w:tbl>
      <w:tblPr>
        <w:tblW w:w="97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829"/>
        <w:gridCol w:w="1297"/>
        <w:gridCol w:w="903"/>
        <w:gridCol w:w="1240"/>
        <w:gridCol w:w="1084"/>
        <w:gridCol w:w="1122"/>
      </w:tblGrid>
      <w:tr>
        <w:trPr>
          <w:trHeight w:val="114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раз-дел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левая статья 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 дов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16,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22,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13,4</w:t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0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8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,3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,3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,3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,3</w:t>
            </w:r>
          </w:p>
        </w:tc>
      </w:tr>
      <w:tr>
        <w:trPr>
          <w:trHeight w:val="41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00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,3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00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,3</w:t>
            </w:r>
          </w:p>
        </w:tc>
      </w:tr>
      <w:tr>
        <w:trPr>
          <w:trHeight w:val="301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9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6,6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27,1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6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27,1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27,1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6,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6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27,1</w:t>
            </w:r>
          </w:p>
        </w:tc>
      </w:tr>
      <w:tr>
        <w:trPr>
          <w:trHeight w:val="41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15,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6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8,5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15,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6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8,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2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610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6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61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0000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1 00 0000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1 00 0070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1 00 0070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1 00 0070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00000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 00 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 00 00800</w:t>
            </w:r>
          </w:p>
        </w:tc>
        <w:tc>
          <w:tcPr>
            <w:tcW w:w="90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 00 00800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 00 008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11,6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36,8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4,3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11,6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36,8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4,3</w:t>
            </w:r>
          </w:p>
        </w:tc>
      </w:tr>
      <w:tr>
        <w:trPr>
          <w:trHeight w:val="37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емонт и содержание автомобильных дорог в границах Краснореченского муниципального образования Пугачевского  муниципального района Саратовской области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0000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11,6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36,8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4,3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монт автомобильных дорог общего пользования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00000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73,0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7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D76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23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D761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23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D7610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23,0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N000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N0000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N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держание автомобильных дорог общего пользования»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2 00000</w:t>
            </w:r>
          </w:p>
        </w:tc>
        <w:tc>
          <w:tcPr>
            <w:tcW w:w="9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8,6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6,8</w:t>
            </w:r>
          </w:p>
        </w:tc>
        <w:tc>
          <w:tcPr>
            <w:tcW w:w="11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4,3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2 N0000</w:t>
            </w:r>
          </w:p>
        </w:tc>
        <w:tc>
          <w:tcPr>
            <w:tcW w:w="9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8,6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6,8</w:t>
            </w:r>
          </w:p>
        </w:tc>
        <w:tc>
          <w:tcPr>
            <w:tcW w:w="11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4,3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2 N0000</w:t>
            </w:r>
          </w:p>
        </w:tc>
        <w:tc>
          <w:tcPr>
            <w:tcW w:w="9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8,6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6,8</w:t>
            </w:r>
          </w:p>
        </w:tc>
        <w:tc>
          <w:tcPr>
            <w:tcW w:w="11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4,3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2 N0000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8,6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6,8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4,3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000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5300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53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53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56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560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560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570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570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5700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5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00 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</w:tr>
      <w:tr>
        <w:trPr>
          <w:trHeight w:val="451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оплаты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 муниципальной службы в органах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00 000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00 0001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00 0001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30,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15,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46,1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4 к решению Совет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раснореченского муниципального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бразования    Пугачевского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муниципального района Саратовской области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«О бюджете Краснореченского муниципального образования Пугачевского муниципального района Саратовской области на 2024 год и на плановый период 2025 и 2026 годов»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                      (муниципальным программам Краснореченского муниципального образования  Пугачевского муниципального района  Саратовской области и непрограммным направлениям деятельности), группам и подгруппам видам расходов классификации расходов бюджета Краснореченского муниципального образования  Пугачевского муниципального района  Саратовской области </w:t>
      </w: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  <w:bookmarkStart w:id="3" w:name="RANGE!A1%3AF77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LINK Excel.Sheet.12 "C:\\Users\\User\\Desktop\\бюджет  2024\\бюджет все этапы\\ДОКУМЕНТЫ К ПРОЕКТУ БЮДЖЕТУ\\проект решения 2024-2026\\Лист Microsoft Excel.xlsx" "прил. 4!R1C1:R57C6" \a \f 4 \h </w:instrText>
      </w:r>
      <w:bookmarkStart w:id="4" w:name="_1761399122"/>
      <w:bookmarkEnd w:id="4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960"/>
        <w:gridCol w:w="1240"/>
        <w:gridCol w:w="1380"/>
        <w:gridCol w:w="1200"/>
      </w:tblGrid>
      <w:tr>
        <w:trPr>
          <w:trHeight w:val="114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левая статья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 дов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76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емонт и содержание автомобильных дорог в границах Краснореченского муниципального образования Пугачевского  муниципального района Саратовской области на 2024-2026 годы»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000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11,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36,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4,3</w:t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монт автомобильных дорог общего пользования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00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73,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7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D76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23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D76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23,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D76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23,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N00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N00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52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N00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держание автомобильных дорог общего пользования»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2 000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8,6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6,8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4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2 N0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8,6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6,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4,3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2 N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8,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6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4,3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2 N0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8,6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6,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4,3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униципальной в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61,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22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13,4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0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61,9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22,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13,4</w:t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,3</w:t>
            </w:r>
          </w:p>
        </w:tc>
      </w:tr>
      <w:tr>
        <w:trPr>
          <w:trHeight w:val="41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,3</w:t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,3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27,1</w:t>
            </w:r>
          </w:p>
        </w:tc>
      </w:tr>
      <w:tr>
        <w:trPr>
          <w:trHeight w:val="414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15,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6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8,5</w:t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15,3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6,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8,5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6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6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6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1 00 00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1 00 00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1 00 00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</w:tr>
      <w:tr>
        <w:trPr>
          <w:trHeight w:val="45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оплаты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 муниципальной службы в органах местного самоуправ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00 000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00 00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00 00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 00 0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 00 00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 00 008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5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5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53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30,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15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46,1</w:t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right="15"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2. Обнародовать настоящее решение в установленном порядке и разместить на официальном сайте администрации </w:t>
      </w:r>
      <w:r>
        <w:rPr>
          <w:sz w:val="28"/>
          <w:szCs w:val="28"/>
        </w:rPr>
        <w:t>Краснореченского муниципального образования  Пугачевского муниципального района Саратовской области</w:t>
      </w:r>
      <w:r>
        <w:rPr>
          <w:sz w:val="28"/>
          <w:szCs w:val="28"/>
          <w:lang w:eastAsia="zh-CN"/>
        </w:rPr>
        <w:t xml:space="preserve"> в сети «Интернет».</w:t>
      </w:r>
    </w:p>
    <w:p>
      <w:pPr>
        <w:pStyle w:val="Normal"/>
        <w:suppressAutoHyphens w:val="true"/>
        <w:spacing w:before="0" w:after="0"/>
        <w:ind w:right="15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Краснореченского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   А.В.Кириенко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overflowPunct w:val="fals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rcssattr">
    <w:name w:val="msonormal_mr_css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55:00Z</dcterms:created>
  <dc:creator>1</dc:creator>
  <dc:description/>
  <cp:keywords/>
  <dc:language>en-US</dc:language>
  <cp:lastModifiedBy>Пользователь Windows</cp:lastModifiedBy>
  <cp:lastPrinted>2023-11-16T15:27:00Z</cp:lastPrinted>
  <dcterms:modified xsi:type="dcterms:W3CDTF">2023-11-16T11:27:00Z</dcterms:modified>
  <cp:revision>221</cp:revision>
  <dc:subject/>
  <dc:title/>
</cp:coreProperties>
</file>