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>ПРОЕКТ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2024 года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бюджете Красноречен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угачев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  <w:lang w:eastAsia="en-US"/>
        </w:rPr>
        <w:t>Саратовской области на 2025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на плановый период 2026 и 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 Краснореченского муниципального образования Пугачевского муниципального района Саратовской  области,  Совет Краснореченского муниципального образования Пугачевского района Саратовской области  РЕШИЛ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Краснореченского муниципального образования  Пугачевского муниципального района  Саратовской области  на 2025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1. общий объем доходов в сумме 12 309,8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2. общий объем расходов в сумме 12 309,8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6 и 2027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1. общий объем до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6 год в сумме 7 097,7 тыс. рублей и на 2027 год 7 328,8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2. общий объем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6 год в сумме 7 097,7  тыс. рублей, в том числе условно утвержденные расходы в сумме 166,6 тыс. рублей, и на 2027 год в сумме 7 328,8 тыс. рублей, в том числе условно утвержденные расходы в сумме 344,0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оступление доходов в бюджет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5 год и на плановый период 2026 и 2027 годов, согласно приложению 1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4.</w:t>
        <w:tab/>
        <w:t xml:space="preserve">Утвердить бюджетные ассигнования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5 год и на плановый период 2026 и 2027 годов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,</w:t>
      </w:r>
      <w:r>
        <w:rPr>
          <w:sz w:val="28"/>
          <w:szCs w:val="28"/>
        </w:rPr>
        <w:t xml:space="preserve"> согласно приложению 2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распределение бюджетных ассигнований  по разделам, подразделам, целевым статьям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целевым статьям                      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4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общий объем бюджетных ассигнований на исполнение публичных нормативных обязательств, в том числе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5 год – 104,7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6 год – 9,9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7 год – 113,5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6.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беспечить направление в 2025 году остатков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объеме до 8 000,0 тыс. рублей, находящихся по состоянию на 1 января 2025 года на едином счете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 бюджет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текущий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7.</w:t>
        <w:tab/>
        <w:t xml:space="preserve">Разрешить главным распорядителям и получателям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роизводить оплату кредиторской задолженности за оказанные услуги в пределах сметы по расходам на 2025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становить верхний предел  муниципального внутреннего долг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о состоянию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6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7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8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9. Утвердить общий объем бюджетных ассигнований муниципального дорожного фонд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5 год в сумме 6 972,2 тыс. рублей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5 год в сумме 2 826,2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6 год в сумме 2 947,9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ёмы резервного фонда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,0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1.</w:t>
        <w:tab/>
        <w:t>Установить исходя из прогнозируемого уровня инфляции размер индексации  с 1 октября 2025 года на 4,0 %, с 1 октября 2026 года на 4,0%, с 1 октября 2027 года на 4,0 %, с округлением до целого рубля в сторону увелич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 должностных окладов и окладов за классный чин муниципальных служащих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должностных окладов работников не являющихся муниципальными служащими, и осуществляющими техническое обеспечение деятельности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олжностных окладов работников по обслуживанию зданий и водителей легковых автомобилей администрации Краснореченского муниципального образования </w:t>
      </w:r>
      <w:r>
        <w:rPr>
          <w:bCs/>
          <w:sz w:val="28"/>
          <w:szCs w:val="28"/>
        </w:rPr>
        <w:t>Пугачевского муниципального района 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2. Установить в соответствии со статьей 7 Решения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т 07.09.2022 года № 153 «Об утверждении Положения о бюджетном процесс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» следующие дополнительные основания для внесения изменений в сводную бюджетную роспись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без внесения изменений в настоящее решение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1. Внесение в установленном порядке изменений в муниципальные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щего объема бюджетных ассигнований, утвержденного настоящим решением на финансовое обеспечение реализации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ъема бюджетных ассигнований, предусмотренных главному распорядителю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реализацию непрограммных направлениям деятельност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2.3.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2.4.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3.</w:t>
        <w:tab/>
      </w:r>
      <w:r>
        <w:rPr>
          <w:color w:val="000000"/>
          <w:sz w:val="28"/>
          <w:szCs w:val="28"/>
        </w:rPr>
        <w:t xml:space="preserve">Контроль за настоящим решением возложить на контрольно-счетную комиссию 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(председатель контрольно-счетной комиссии – Попонову Н.А.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стоящее решение вступает в силу со дня его официального опубликования в «Информационном сборнике» </w:t>
      </w:r>
      <w:r>
        <w:rPr>
          <w:color w:val="000000"/>
          <w:sz w:val="28"/>
          <w:szCs w:val="28"/>
        </w:rPr>
        <w:t xml:space="preserve">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5 год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Кириенк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Красноречен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Пугачевского муниципального района 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тыс. руб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1!R1C1:R29C5" \a \f 4 \h  \* MERGEFORMAT </w:instrText>
      </w:r>
      <w:bookmarkStart w:id="0" w:name="_176139845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51"/>
        <w:gridCol w:w="1276"/>
      </w:tblGrid>
      <w:tr>
        <w:trPr>
          <w:trHeight w:val="3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3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7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5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7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,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1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118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9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8,8</w:t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2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Красноречен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угачевского муниципального района  Саратовской области на 2025 год и на плановый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6 и 2027 годов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2!R1C1:R76C9" \a \f 4 \h  \* MERGEFORMAT </w:instrText>
      </w:r>
      <w:bookmarkStart w:id="1" w:name="_1761398544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"/>
        <w:gridCol w:w="708"/>
        <w:gridCol w:w="709"/>
        <w:gridCol w:w="1985"/>
        <w:gridCol w:w="793"/>
        <w:gridCol w:w="1240"/>
        <w:gridCol w:w="1085"/>
        <w:gridCol w:w="1134"/>
      </w:tblGrid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реченского муниципального образ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9,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8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3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30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3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ранспортной системы Краснореченского муниципального образования Пугачевского муниципаль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на 2025-202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4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9,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3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(муниципальным программам Красноречен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угачевского муниципального района  Саратовской области и непрограммным направлениям деятельности), группам и подгруппам видам расходов классификации расходов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Краснореченского муниципального образования  Пугачевского муниципального района  Саратовской области на 2025 год и н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103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1984"/>
        <w:gridCol w:w="793"/>
        <w:gridCol w:w="1192"/>
        <w:gridCol w:w="1163"/>
        <w:gridCol w:w="1134"/>
      </w:tblGrid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8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3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3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ранспортной системы Краснореченского муниципального образования Пугачевского муниципаль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на 2025-20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9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8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User\\Desktop\\бюджет  2024\\бюджет все этапы\\ДОКУМЕНТЫ К ПРОЕКТУ БЮДЖЕТУ\\проект решения 2024-2026\\Лист Microsoft Excel.xlsx" "прил. 3!R1C1:R75C8" \a \f 4 \h  \* MERGEFORMAT </w:instrText>
      </w:r>
      <w:bookmarkStart w:id="2" w:name="_1761398940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4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                     (муниципальным программам Краснореченского муниципальн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Пугачевского муниципального района  Саратовской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 непрограммным направлениям деятельности), группам и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ам расходов классификации расходов бюджет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Пугачев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Саратовской области </w:t>
      </w:r>
      <w:r>
        <w:rPr>
          <w:b/>
          <w:bCs/>
          <w:sz w:val="28"/>
          <w:szCs w:val="28"/>
        </w:rPr>
        <w:t xml:space="preserve">на 2025 год и н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bookmarkStart w:id="3" w:name="RANGE!A1%3AF7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793"/>
        <w:gridCol w:w="1240"/>
        <w:gridCol w:w="1163"/>
        <w:gridCol w:w="1134"/>
      </w:tblGrid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4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ранспортной системы Краснорече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21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66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3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1,3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3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1,3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9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4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3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14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39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12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9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zh-CN"/>
        </w:rPr>
        <w:t xml:space="preserve">2. Обнародовать настоящее решение в установленном порядке и разместить на официальном сайте администрации </w:t>
      </w:r>
      <w:r>
        <w:rPr>
          <w:sz w:val="28"/>
          <w:szCs w:val="28"/>
        </w:rPr>
        <w:t>Краснореченского муниципального образования  Пугачевского муниципального района Саратовской области</w:t>
      </w:r>
      <w:r>
        <w:rPr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suppressAutoHyphens w:val="true"/>
        <w:spacing w:before="0" w:after="0"/>
        <w:ind w:right="15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А.В.Кириенк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5:00Z</dcterms:created>
  <dc:creator>1</dc:creator>
  <dc:description/>
  <cp:keywords/>
  <dc:language>en-US</dc:language>
  <cp:lastModifiedBy>Пользователь Windows</cp:lastModifiedBy>
  <cp:lastPrinted>2024-10-31T16:38:00Z</cp:lastPrinted>
  <dcterms:modified xsi:type="dcterms:W3CDTF">2024-10-31T12:39:00Z</dcterms:modified>
  <cp:revision>229</cp:revision>
  <dc:subject/>
  <dc:title/>
</cp:coreProperties>
</file>