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/>
      </w:pPr>
      <w:bookmarkStart w:id="0" w:name="dst100021"/>
      <w:bookmarkEnd w:id="0"/>
      <w:r>
        <w:rPr>
          <w:sz w:val="28"/>
          <w:szCs w:val="28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left="2124" w:firstLine="708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ЕЧЕНСКОГО МУНИЦИПАЛЬНОГО ОБРАЗОВА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2025 года №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8"/>
          <w:szCs w:val="28"/>
        </w:rPr>
        <w:t xml:space="preserve">Краснореченского сельского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8"/>
          <w:szCs w:val="28"/>
        </w:rPr>
        <w:t xml:space="preserve">поселения Пугачевского   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ind w:right="4341" w:hanging="0"/>
        <w:jc w:val="both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                     «Об общих принципах организации местного самоуправления                                в Российской Федерации», Федерального закона от 21.07.2005 № 97-ФЗ         «О государственной регистрации уставов муниципальных образований»,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Устава </w:t>
      </w:r>
      <w:r>
        <w:rPr>
          <w:bCs/>
          <w:sz w:val="28"/>
          <w:szCs w:val="28"/>
        </w:rPr>
        <w:t>Краснорече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Пугачевского</w:t>
      </w:r>
      <w:r>
        <w:rPr>
          <w:sz w:val="28"/>
          <w:szCs w:val="28"/>
        </w:rPr>
        <w:t xml:space="preserve"> муниципального района Саратовской области, </w:t>
      </w:r>
      <w:r>
        <w:rPr>
          <w:bCs/>
          <w:sz w:val="28"/>
          <w:szCs w:val="28"/>
        </w:rPr>
        <w:t xml:space="preserve">Совет Краснореченского муниципального   образования Пугачевского  муниципального района Саратовской области РЕШИЛ: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Times New Roman CYR"/>
          <w:sz w:val="28"/>
          <w:szCs w:val="28"/>
        </w:rPr>
        <w:t xml:space="preserve">1. Внести в Устав Краснорече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 CYR"/>
          <w:sz w:val="28"/>
          <w:szCs w:val="28"/>
        </w:rPr>
        <w:t xml:space="preserve">Пугачевского муниципального района Саратовской области, принятый решением Совета  Краснореченского муниципального образования Пугачевского муниципального района Саратовской области от 28 сентября 2020 года № 80 (с изменениями, внесенными решением Совета Краснореченского муниципального образования Пугачевского муниципального района Саратовской области от 23 марта 2021 года № 94, </w:t>
      </w:r>
      <w:r>
        <w:rPr>
          <w:sz w:val="28"/>
          <w:szCs w:val="28"/>
        </w:rPr>
        <w:t>от 3 августа 2021 года № 116, от 29 октября 2021 года № 120, от 27 апреля 2022 года № 145, от 27 марта 2023 года № 172, от 8 ноября 2023 года № 11, от 19 марта 2024 года № 33, от 23 августа 2024 года № 50, от 28 ноября 2024 года № 53</w:t>
      </w:r>
      <w:r>
        <w:rPr>
          <w:rFonts w:eastAsia="Times New Roman CYR"/>
          <w:sz w:val="28"/>
          <w:szCs w:val="28"/>
        </w:rPr>
        <w:t>)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считать пункты 5, 6  статьи 1 пунктами 4,5 статьи 1 Устава Краснореченского сельского поселения Пугачевского муниципального района Саратовской области соответственно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2. дополнить статью 30 Устава Краснореченского сельского поселения Пугачевского муниципального района Саратовской области пунктами 7.1, 7.2, 7.3  следующего содержания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7.1. Дополнительные социальные и иные гарантии в связи с прекращением полномочий (в том числе досрочно), а также ежемесячная доплата к пенсии главе муниципального образования не распространяются на лицо, замещающее указанную муниципальную должность,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в случае наличия у него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главы муниципального образова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с федеральным законом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ельные социальные и иные гарантии в связи с прекращением полномочий (в том числе досрочно) не предоставляются, а также ежемесячная доплата к пенсии не назначается, а ранее предоставленные (назначенные) дополнительные социальные и иные гарантии в связи с прекращением полномочий (в том числе досрочно), а также ежемесячная доплата к пенсии прекращаются главе муниципального образования, замещающему указанную муниципальную должность, при наличии вступившего в законную силу обвинительного приговора суда за совершение указанным лицом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при наличии у них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главы муниципального образова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 с федеральным законом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Главе муниципального образования, которому дополнительные и социальные гарантии в связи с прекращением полномочий (в том числе досрочно) были предоставлены, а также ежемесячная доплата к пенсии была назначена до вступления в силу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приобретения им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 предоставление дополнительных социальных и иных гарантий в связи с прекращением полномочий (в том числе досрочно),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главы муниципального образова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с федеральным законом).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ит в силу с момента официального опубликования после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А.В.Кири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4:00Z</dcterms:created>
  <dc:creator>Соболевская Анастасия Юрьевна</dc:creator>
  <dc:description/>
  <cp:keywords/>
  <dc:language>en-US</dc:language>
  <cp:lastModifiedBy>Пользователь Windows</cp:lastModifiedBy>
  <cp:lastPrinted>2025-03-14T14:53:00Z</cp:lastPrinted>
  <dcterms:modified xsi:type="dcterms:W3CDTF">2025-04-15T11:06:00Z</dcterms:modified>
  <cp:revision>6</cp:revision>
  <dc:subject/>
  <dc:title> </dc:title>
</cp:coreProperties>
</file>