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10002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РЕЧ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Г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2024 года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рече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Пугачевского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ind w:right="43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07.2005 г. № 97-ФЗ «О государственной регистрации уставов муниципальных образований», Закона Саратовской области от 01.08. 2024  г. № 98-ЗСО «О внесении изменений в некоторые законодательные акты Саратовской области»,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гач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Саратов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Краснореченского муниципального   образования Пугачевского  муниципального района Саратовской области 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1. Внести в Устав Краснореченского муниципального образования Пугачевского муниципального района Саратовской области, принятый решением Совета  Краснореченского муниципального образования Пугачевского муниципального района Саратовской области от 28 сентября 2020 года № 80 (с изменениями, внесенными решением Совета Краснореченского муниципального образования Пугачевского муниципального района Саратовской области от 23 марта 2021 года № 9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августа 2021 года № 116, от 29 октября 2021 года № 120, от 27 апреля 2022 года № 145, от 27 марта 2023 года № 172, от 8 ноября 2023 года № 11, от 19 марта 2024 года № 33, от 23 августа 2024 года № 50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«Устав Краснореченского сельского поселения Пугачевского муниципального район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.2. Пункт 3 статьи 1 Устава Краснореченского муниципального образования Пугачевского муниципального района Саратовской области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«3. Официальное наименование муниципального образования - Краснореченское  сельское поселение Пугачевского муниципального района Саратовской области (далее - Краснореченское муниципальное образование Пугачевского муниципального района Саратовской области). В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 w:bidi="gu-IN"/>
        </w:rPr>
        <w:t xml:space="preserve">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Краснореченское муниципальное образование Пугаче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 w:bidi="gu-IN"/>
        </w:rPr>
        <w:t>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ит в силу с момента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А.В.Кириенко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11T13:18:00Z</dcterms:modified>
  <cp:revision>8</cp:revision>
  <dc:subject/>
  <dc:title/>
</cp:coreProperties>
</file>