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36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нтрольно-счетной комиссии  </w:t>
      </w:r>
    </w:p>
    <w:p>
      <w:pPr>
        <w:pStyle w:val="Normal"/>
        <w:shd w:fill="FFFFFF" w:val="clear"/>
        <w:spacing w:before="14" w:after="0"/>
        <w:ind w:left="8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24 ноября 20209 год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: 14 часов 00 минут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8" w:after="0"/>
        <w:ind w:left="125" w:hanging="0"/>
        <w:jc w:val="both"/>
        <w:rPr/>
      </w:pPr>
      <w:r>
        <w:rPr>
          <w:sz w:val="28"/>
          <w:szCs w:val="28"/>
        </w:rPr>
        <w:t xml:space="preserve">1. О проекте решения «О бюджете </w:t>
      </w:r>
      <w:r>
        <w:rPr>
          <w:bCs/>
          <w:sz w:val="28"/>
          <w:szCs w:val="28"/>
        </w:rPr>
        <w:t>Краснореченского муниципального образования</w:t>
      </w:r>
      <w:r>
        <w:rPr>
          <w:sz w:val="28"/>
          <w:szCs w:val="28"/>
        </w:rPr>
        <w:t xml:space="preserve"> Пугачевского муниципального района Саратовской области на 2021 год».</w:t>
      </w:r>
    </w:p>
    <w:p>
      <w:pPr>
        <w:pStyle w:val="Normal"/>
        <w:shd w:fill="FFFFFF" w:val="clear"/>
        <w:ind w:left="5" w:right="10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у Надежду Анатол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я контрольно-счетной комиссии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проектом  бюджета Краснореченского муниципального образования Пугачевского муниципального района Саратовской области на 2021 год. </w:t>
      </w:r>
    </w:p>
    <w:p>
      <w:pPr>
        <w:pStyle w:val="Normal"/>
        <w:shd w:fill="FFFFFF" w:val="clear"/>
        <w:spacing w:lineRule="exact" w:line="355"/>
        <w:ind w:left="5" w:right="1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Есть ли у присутствующих дополнения? (Дополнений  не поступило)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Краснореченского муниципального образования на очередном заседании Совета рассмотреть и принять решение «О бюджете Краснореченского муниципального образования Пугачевского муниципального района Саратовской области на 2021 год»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spacing w:lineRule="exact" w:line="300" w:before="1332" w:after="0"/>
        <w:jc w:val="center"/>
        <w:rPr>
          <w:rFonts w:eastAsia="Calibri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6477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4.11.2020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бюджета Краснореченского муниципального образования Пугачевского муниципального района Саратовской области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готовки заключения на проект бюджета Краснореченского МО на 2020 год и документы предоставлены в полном объеме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характеристики бюджета: верхний предел внутреннего долга, дефицит бюджета соответствуют допусти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хвачены все финансовые приор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и регулируемые вопросы соответствуют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роекта бюджета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комиссия рекомендует одобрить проект решения о бюджете Краснореченского МО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Пользователь Windows</cp:lastModifiedBy>
  <cp:lastPrinted>2019-12-17T14:34:00Z</cp:lastPrinted>
  <dcterms:modified xsi:type="dcterms:W3CDTF">2020-11-11T13:06:00Z</dcterms:modified>
  <cp:revision>35</cp:revision>
  <dc:subject/>
  <dc:title>Заключение</dc:title>
</cp:coreProperties>
</file>