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/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36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shd w:fill="FFFFFF" w:val="clear"/>
        <w:spacing w:before="1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нтрольно-счетной комиссии  </w:t>
      </w:r>
    </w:p>
    <w:p>
      <w:pPr>
        <w:pStyle w:val="Normal"/>
        <w:shd w:fill="FFFFFF" w:val="clear"/>
        <w:spacing w:lineRule="exact" w:line="355" w:before="5" w:after="0"/>
        <w:ind w:lef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проведения: 7 ноября 2023 год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емя: 14 часов 00 минут.</w:t>
      </w:r>
    </w:p>
    <w:p>
      <w:pPr>
        <w:pStyle w:val="Normal"/>
        <w:shd w:fill="FFFFFF" w:val="clear"/>
        <w:spacing w:before="413" w:after="0"/>
        <w:ind w:left="4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8" w:after="0"/>
        <w:ind w:left="125" w:hanging="0"/>
        <w:jc w:val="both"/>
        <w:rPr/>
      </w:pPr>
      <w:r>
        <w:rPr>
          <w:sz w:val="28"/>
          <w:szCs w:val="28"/>
        </w:rPr>
        <w:t>1. О проекте решения «О бюджете Краснореченского муниципального образования Пугачевского муниципального района Саратовской области на 2024 год и на плановый период 2025 и 2026 годов».</w:t>
      </w:r>
    </w:p>
    <w:p>
      <w:pPr>
        <w:pStyle w:val="Normal"/>
        <w:shd w:fill="FFFFFF" w:val="clear"/>
        <w:ind w:left="5" w:right="10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Попонова Н.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ь контрольно-счетной комиссии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нову Надежду Анатольевн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я контрольно-счетной комиссии.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ла присутствующих с проектом решения «О бюджете Краснореченского муниципального образования Пугачевского муниципального района Саратовской области на 2024 год и на плановый период 2025 и 2026 годов». </w:t>
      </w:r>
    </w:p>
    <w:p>
      <w:pPr>
        <w:pStyle w:val="Normal"/>
        <w:shd w:fill="FFFFFF" w:val="clear"/>
        <w:spacing w:lineRule="exact" w:line="355"/>
        <w:ind w:left="5" w:right="10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опонова Н.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ь контрольно-счетной комиссии.</w:t>
      </w:r>
    </w:p>
    <w:p>
      <w:pPr>
        <w:pStyle w:val="Normal"/>
        <w:shd w:fill="FFFFFF" w:val="clear"/>
        <w:spacing w:lineRule="exact" w:line="374" w:before="5" w:after="0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Есть ли у присутствующих дополнения? (Дополнений  не поступило).</w:t>
      </w:r>
    </w:p>
    <w:p>
      <w:pPr>
        <w:pStyle w:val="Normal"/>
        <w:shd w:fill="FFFFFF" w:val="clear"/>
        <w:spacing w:lineRule="exact" w:line="374" w:before="5" w:after="0"/>
        <w:ind w:left="19" w:firstLine="6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ам Совета Краснореченского муниципального образования на очередном заседании Совета рассмотреть и принять решение ««О бюджете Краснореченского муниципального образования Пугачевского муниципального района Саратовской области на 2024 год и на плановый период 2025 и 2026 годов».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</w:t>
        <w:tab/>
        <w:tab/>
        <w:tab/>
        <w:t xml:space="preserve">                 Н.А.Попонова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Аудиторы контрольно-счетной комиссии:</w:t>
        <w:tab/>
        <w:t>Н.В.Аброши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.В.Суржик </w:t>
      </w:r>
    </w:p>
    <w:p>
      <w:pPr>
        <w:pStyle w:val="Normal"/>
        <w:spacing w:lineRule="exact" w:line="300" w:before="1332" w:after="0"/>
        <w:jc w:val="center"/>
        <w:rPr>
          <w:rFonts w:eastAsia="Calibri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248285</wp:posOffset>
            </wp:positionV>
            <wp:extent cx="647700" cy="857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/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7.11.2023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 «О бюджете Краснореченского муниципального образования Пугачевского муниципального района Саратовской области на 2024 год и на плановый период 2025 и 2026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дготовки заключения на проект «О бюджете Краснореченского муниципального образования Пугачевского муниципального района Саратовской области на 2024 год и на плановый период 2025 и 2026 годов» документы предоставлены в полном объеме и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характеристики бюджета: верхний предел внутреннего долга, дефицит бюджета соответствуют допустимым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охвачены все финансовые приорит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и регулируемые вопросы соответствуют положению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проекта бюджета соблю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комиссия рекомендует одобрить проект решения «О бюджете Краснореченского муниципального образования Пугачевского муниципального района Саратовской области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</w:t>
        <w:tab/>
        <w:tab/>
        <w:tab/>
        <w:t xml:space="preserve">                 Н.А.Поп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Аудиторы контрольно-счетной комиссии:</w:t>
        <w:tab/>
        <w:t>Н.В.Аброши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.В.Суржик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2:00Z</dcterms:created>
  <dc:creator>User</dc:creator>
  <dc:description/>
  <cp:keywords/>
  <dc:language>en-US</dc:language>
  <cp:lastModifiedBy>Пользователь Windows</cp:lastModifiedBy>
  <cp:lastPrinted>2023-11-16T15:51:00Z</cp:lastPrinted>
  <dcterms:modified xsi:type="dcterms:W3CDTF">2023-11-16T11:51:00Z</dcterms:modified>
  <cp:revision>42</cp:revision>
  <dc:subject/>
  <dc:title>Заключение</dc:title>
</cp:coreProperties>
</file>