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Реестр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речен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гач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: сведения о недвижимом имуществе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FFFFFF" w:val="clear"/>
        </w:rPr>
        <w:t>подраздел 1.1 раздела 1 реестра: сведения о земельных участках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1276"/>
        <w:gridCol w:w="851"/>
        <w:gridCol w:w="2976"/>
        <w:gridCol w:w="1559"/>
        <w:gridCol w:w="993"/>
        <w:gridCol w:w="1276"/>
        <w:gridCol w:w="850"/>
        <w:gridCol w:w="1276"/>
        <w:gridCol w:w="2693"/>
        <w:gridCol w:w="850"/>
      </w:tblGrid>
      <w:tr>
        <w:trPr>
          <w:trHeight w:val="4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(местоположение) земельного участка с указанием кода Общероссийского классификатора территорий муниципальных образований </w:t>
            </w:r>
            <w:r>
              <w:rPr>
                <w:color w:val="000000"/>
                <w:shd w:fill="FFFFFF" w:val="clear"/>
              </w:rPr>
              <w:t>(далее - ОКТ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 (с датой присво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е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ещного права, на основании которого правообладателю принадлежит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стоимости земельного участка (кадастровая стоимость)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оизведенном улучшении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становленных в отношении земельного участка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лице, в пользу которого установлены ограничения (обременения)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свед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пос. Бажановский ул. Гагарина, ОКТМО 63637445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40202:3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свидетельство о государственной регистрации права от 17.12.2014, серия</w:t>
              <w:tab/>
              <w:t>64-АД № 471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0 кв.м, земли населенных пунктов, для размещения внутрипоселковой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пос. Бажановский ул. Кубанская, ОКТМО 63637445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40202:3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свидетельство о государственной регистрации права от 16.12.2014, серия</w:t>
              <w:tab/>
              <w:t>64-АД № 432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,0 кв.м, земли населенных пунктов, для размещения внутрипоселковой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2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пос. Бажановский ул. Новая, ОКТМО 63637445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40202:3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свидетельство о государственной регистрации права от 22.12.2014, серия</w:t>
              <w:tab/>
              <w:t>64-АД № 470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5,0 кв.м, земли населенных пунктов, для размещения внутрипоселковой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5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пос. Бажановский ул. Чапаева, ОКТМО 63637445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40202:3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свидетельство о государственной регистрации права от 19.12.2014, серия</w:t>
              <w:tab/>
              <w:t>64-АД № 470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,0 кв.м, земли населенных пунктов, для размещения внутрипоселковой автомобильной дор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8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пос. Солянский ул. Заречная, ОКТМО 63637445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40211:1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свидетельство о государственной регистрации права от 16.12.2014, серия</w:t>
              <w:tab/>
              <w:t>64-АД № 471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6,0 кв.м, земли населенных пунктов, для размещения внутрипоселковой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10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пос. Солянский ул. Коммунистическая, ОКТМО 63637445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40214: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свидетельство о государственной регистрации права от 16.12.2014, серия</w:t>
              <w:tab/>
              <w:t>64-АД № 471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2,0 кв.м, земли населенных пунктов, для размещения внутрипоселковой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3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пос. Солянский ул. Кооперативная, ОКТМО 63637445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40210:4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свидетельство о государственной регистрации права от 16.12.2014, серия</w:t>
              <w:tab/>
              <w:t>64-АД № 432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,0 кв.м, земли населенных пунктов, для размещения внутрипоселковой автомобильной дор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5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пос. Солянский ул. Набережная, ОКТМО 63637445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40213:2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свидетельство о государственной регистрации права от 15.04.2015, серия</w:t>
              <w:tab/>
              <w:t>64-АД № 566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2,0 кв.м, земли населенных пунктов, для размещения внутрипоселковой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38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пос. Солянский ул. Новосельская, ОКТМО 63637445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40214:1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свидетельство о государственной регистрации права от 04.12.2014, серия</w:t>
              <w:tab/>
              <w:t>64-АД № 432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8,0 кв.м, земли населенных пунктов, для размещения внутрипоселковой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9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пос. Солянский ул. Садовая, ОКТМО 63637445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40210:4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свидетельство о государственной регистрации права от 16.12.2014, серия</w:t>
              <w:tab/>
              <w:t>64-АД № 471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,0 кв.м, земли населенных пунктов, для размещения внутрипоселковой автомобильной дор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4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пос. Солянский ул. Строительная, ОКТМО 63637445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00000:34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свидетельство о государственной регистрации права от 23.03.2015, серия</w:t>
              <w:tab/>
              <w:t>64-АД № 566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0 кв.м, земли населенных пунктов, для размещения внутрипоселковой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8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пос. Солянский ул. Центральная, ОКТМО 63637445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00000:33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свидетельство о государственной регистрации права от 29.06.2015, серия</w:t>
              <w:tab/>
              <w:t>64-АД № 652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3,0 кв.м, земли населенных пунктов, для размещения внутрипоселковой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68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пос. Солянский ул. Школьная, ОКТМО 63637445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40210:4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свидетельство о государственной регистрации права от 16.12.2014, серия</w:t>
              <w:tab/>
              <w:t>64-АД № 471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,0 кв.м, земли населенных пунктов, для размещения внутрипоселковой автомобильной дор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1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пос. Тургеневский, пер. Молодежный, ОКТМО 63637445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60218:5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свидетельство о государственной регистрации права от 29.06.2015, серия</w:t>
              <w:tab/>
              <w:t>64-АД № 652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0 кв.м, земли населенных пунктов, для размещения внутрипоселковой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7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пос. Тургеневский, ул. Молодежная, ОКТМО 63637445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00000:33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свидетельство о государственной регистрации права от 04.12.2014, серия</w:t>
              <w:tab/>
              <w:t>64-АД № 470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,0 кв.м, земли населенных пунктов, для размещения внутрипоселковой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13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пос. Тургеневский, ул. Набережная, ОКТМО 63637445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60214:2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свидетельство о государственной регистрации права от 05.12.2014, серия</w:t>
              <w:tab/>
              <w:t>64-АД № 470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0 кв.м, земли населенных пунктов, для размещения внутрипоселковой автомобильной дор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1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пос. Тургеневский, ул. Победы, ОКТМО 63637445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60218:5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свидетельство о государственной регистрации права от 04.12.2014, серия</w:t>
              <w:tab/>
              <w:t>64-АД № 471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,0 кв.м, земли населенных пунктов, для размещения внутрипоселковой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9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пос. Тургеневский, ул. Полевая, ОКТМО 63637445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00000:33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свидетельство о государственной регистрации права от 04.12.2014, серия</w:t>
              <w:tab/>
              <w:t>64-АД № 471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2,0 кв.м, земли населенных пунктов, для размещения внутрипоселковой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1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пос. Тургеневский, ул. Пугачевская, ОКТМО 63637445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60218: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свидетельство о государственной регистрации права от 16.12.2014, серия</w:t>
              <w:tab/>
              <w:t>64-АД № 432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0 кв.м, земли населенных пунктов, для размещения внутрипоселковой автомобильной дор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пос. Тургеневский, ул. Рабочая, ОКТМО 63637445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60218:5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свидетельство о государственной регистрации права от 04.12.2014, серия</w:t>
              <w:tab/>
              <w:t>64-АД № 471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,0 кв.м, земли населенных пунктов, для размещения внутрипоселковой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6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пос. Тургеневский, ул. Садовая, ОКТМО 63637445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60218:5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свидетельство о государственной регистрации права от 04.12.2014, серия</w:t>
              <w:tab/>
              <w:t>64-АД № 470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0 кв.м, земли населенных пунктов, для размещения внутрипоселковой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3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пос. Тургеневский, ул. Строителей, ОКТМО 63637445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60214:2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свидетельство о государственной регистрации права от 04.12.2014, серия</w:t>
              <w:tab/>
              <w:t>64-АД № 4323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,0 кв.м, земли населенных пунктов, для размещения внутрипоселковой автомобильной дор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7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пос. Тургеневский, ул. Центральная, ОКТМО 63637445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00000:33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, свидетельство о государственной регистрации права от 04.12.2014, серия</w:t>
              <w:tab/>
              <w:t>64-АД № 470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5,0 кв.м, земли населенных пунктов, для размещения внутрипоселковой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1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с. Бобринка, ул. Первомайская, ОКТМО 63637445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50102: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, свидетельство о государственной регистрации права от 18.12.2014, серия</w:t>
              <w:tab/>
              <w:t>64-АД № 470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4,0 кв.м, земли населенных пунктов, для размещения внутрипоселковой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02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с. Владимировка, пер. Кооперативный, ОКТМО 63637445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50308:1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, свидетельство о государственной регистрации права от 22.12.2014, серия</w:t>
              <w:tab/>
              <w:t>64-АД № 470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0 кв.м, земли населенных пунктов, для размещения внутрипоселковой автомобильной дор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с. Владимировка, пер. Северный, ОКТМО 63637445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50308:1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, свидетельство о государственной регистрации права от 22.12.2014, серия</w:t>
              <w:tab/>
              <w:t>64-АД № 471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,0 кв.м, земли населенных пунктов, для размещения внутрипоселковой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98,0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с. Владимировка, ул. Украинская, ОКТМО 63637445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50308:1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, свидетельство о государственной регистрации права от 30.12.2014, серия</w:t>
              <w:tab/>
              <w:t>64-АД № 471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0 кв.м, земли населенных пунктов, для размещения внутрипоселковой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8,0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с. Владимировка, ул. Юбилейная, ОКТМО 63637445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50308:1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, свидетельство о государственной регистрации права от 23.12.2014, серия</w:t>
              <w:tab/>
              <w:t>64-АД № 567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8,0 кв.м, земли населенных пунктов, для размещения внутрипоселковой автомобильной дор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36,0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с. Красная Речка, пер, Южный, ОКТМО 6363744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50212:4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, свидетельство о государственной регистрации права от 17.12.2014, серия</w:t>
              <w:tab/>
              <w:t>64-АД № 471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,0 кв.м, земли населенных пунктов, для размещения внутрипоселковой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1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с. Красная Речка, ул. Заречная, ОКТМО 6363744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50210: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, свидетельство о государственной регистрации права от 18.12.2014, серия</w:t>
              <w:tab/>
              <w:t>64-АД № 432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,0 кв.м, земли населенных пунктов, для размещения внутрипоселковой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0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с. Красная Речка, ул. Кутякова, ОКТМО 6363744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00000:33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, свидетельство о государственной регистрации права от 18.12.2014, серия</w:t>
              <w:tab/>
              <w:t>64-АД № 470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4,0 кв.м, земли населенных пунктов, для размещения внутрипоселковой автомобильной дор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90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с. Красная Речка, ул. Мелиоративная, ОКТМО 6363744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00000:33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, свидетельство о государственной регистрации права от 17.12.2014, серия</w:t>
              <w:tab/>
              <w:t>64-АД № 471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3,0 кв.м, земли населенных пунктов, для размещения внутрипоселковой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73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с. Красная Речка, ул. Молодежная, ОКТМО 6363744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00000:33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, свидетельство о государственной регистрации права от 18.12.2014, серия</w:t>
              <w:tab/>
              <w:t>64-АД № 432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3,0 кв.м, земли населенных пунктов, для размещения внутрипоселковой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80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с. Красная Речка, ул. Советская, ОКТМО 6363744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00000:33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, свидетельство о государственной регистрации права от 04.12.2014, серия</w:t>
              <w:tab/>
              <w:t>64-АД № 471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4,0 кв.м, земли населенных пунктов, для размещения внутрипоселковой автомобильной дор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2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-н Пугачевский, п Солянский, ул. Заречная, д 25, кв.1 уч.№2, ОКТМО 63637445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40211: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, выписка из ЕГРН от 11.01.2024, № КУВИ-001/2024-8606698, дата возникновения права 09.10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 кв.м, земли населенных пунктов,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1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с. Бобринка, ул. Первомайская, д. 17, ОКТМО 63637445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50102: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, выписка из ЕГРН от 11.01.2024, № КУВИ-001/2024-8719765, дата возникновения права 07.10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 кв.м, земли населенных пунктов,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48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-н Пугачевский, с Красная Речка, ул. Кутякова, д 17, участок № 1, ОКТМО 6363744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50212:2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, выписка из ЕГРН от 11.01.2024, № КУВИ-001/2024-8603138, дата возникновения права 29.09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 кв.м, земли населенных пунктов,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4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-н Пугачевский, п Солянский, ул Школьная, д 8/1, участок №2, ОКТМО 63637445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40210: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, выписка из ЕГРН от 11.01.2024, № КУВИ-001/2024-8588732, дата возникновения права 06.07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6 кв.м, земли населенных пунктов,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-н Пугачевский, п Солянский, ул. Набережная, д . 1/1, ОКТМО 63637445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40213: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, выписка из ЕГРН от 30.01.2024, № КУВИ-001/2024-29936110, дата возникновения права 21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34 кв.м, земли населенных пунктов,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7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-н Пугачевский, п Солянский, ул. Коммунистическая, д. 6, ОКТМО 63637445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40214: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, выписка из ЕГРН от 11.01.2024, № КУВИ-001/2024-9611625, дата возникновения права 15.08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 кв.м, земли населенных пунктов,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2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айон, с. Солянка, ул. Набережная, д. № 6, кв. № 1, ОКТМО 63637445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40213:1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, выписка из ЕГРН от 11.01.2024, № КУВИ-001/2024-8616280, дата возникновения права 07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 кв.м, земли населенных пунктов,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4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-н Пугачевский, с Владимировка, ул. Юбилейная, д 48, ОКТМО 63637445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50308: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, выписка из ЕГРН от 30.01.2024, № КУВИ-001/2024-29942120, дата возникновения права 08.04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 кв.м, земли населенных пунктов,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48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-н Пугачевский, с Красная Речка, ул. Кутякова, 127, ОКТМО 6363744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50209:2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, выписка из ЕГРН от 30.01.2024, № КУВИ-001/2024-29947701, дата возникновения права 18.09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 кв.м, земли населенных пунктов,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18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-н Пугачевский, с Красная Речка, ул. Кутякова, д 26, участок №2</w:t>
            </w:r>
          </w:p>
          <w:p>
            <w:pPr>
              <w:pStyle w:val="Normal"/>
              <w:rPr/>
            </w:pPr>
            <w:r>
              <w:rPr/>
              <w:t>, ОКТМО 6363744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50212:00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, выписка из ЕГРН от 11.01.2024, № КУВИ-001/2024-8579999, дата возникновения права 0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,0 кв.м, земли населенных пунктов,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7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-н Пугачевский, с Красная Речка, ул. Молодежная, д 14 кв.2, ОКТМО 6363744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50209: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, выписка из ЕГРН от 30.01.2024, № КУВИ-001/2024-29952556, дата возникновения права 26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 кв.м, земли населенных пунктов,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4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-н, тер Краснореченское МО, в 2,6 км по направлению на юго-восток от с Красная Речка, ОКТМО 6363744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50301:3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, выписка из ЕГРН от 25.12.2024, № КУВИ-001/2024-312360386, дата возникновения права 29.1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000 +/- 4194,91 кв.м., земли сельскохозяйственного назначения,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-н, тер Краснореченское МО, в 8 км по направлению на юго-запад от с Красная Речка, ОКТМО 6363744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50307:2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, выписка из ЕГРН от 19.12.2024, № КУВИ-001/2024-307412299, дата возникновения права 21.11.2024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671" w:leader="none"/>
              </w:tabs>
              <w:rPr/>
            </w:pPr>
            <w:r>
              <w:rPr/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00 +/- 2334,05 кв.м., земли сельскохозяйственного назначения,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угачевский р-н, тер Краснореченское МО, в 8 км по направлению на юго-запад от с Красная Речка, ОКТМО 6363744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7:000000:42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еченское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, выписка из ЕГРН от 19.12.2024, № КУВИ-001/2024-307401026, дата возникновения права 21.11.2024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671" w:leader="none"/>
              </w:tabs>
              <w:rPr/>
            </w:pPr>
            <w:r>
              <w:rPr/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00 +/- 2321,8 кв.м., земли сельскохозяйственного назначения,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835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7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1.2 раздела 1 реестра: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56"/>
        <w:gridCol w:w="885"/>
        <w:gridCol w:w="807"/>
        <w:gridCol w:w="851"/>
        <w:gridCol w:w="894"/>
        <w:gridCol w:w="850"/>
        <w:gridCol w:w="1378"/>
        <w:gridCol w:w="1116"/>
        <w:gridCol w:w="851"/>
        <w:gridCol w:w="1159"/>
        <w:gridCol w:w="1376"/>
        <w:gridCol w:w="1275"/>
        <w:gridCol w:w="837"/>
        <w:gridCol w:w="723"/>
        <w:gridCol w:w="709"/>
        <w:gridCol w:w="851"/>
        <w:gridCol w:w="498"/>
      </w:tblGrid>
      <w:tr>
        <w:trPr>
          <w:trHeight w:val="36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 учет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значение объекта уч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объекта учета (с указанием кода ОКТМО)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дастровый номер объекта учета (с датой присво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вентарный номер объекта учет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стоимости объекта учет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сведения</w:t>
            </w:r>
          </w:p>
        </w:tc>
      </w:tr>
      <w:tr>
        <w:trPr>
          <w:trHeight w:val="28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лансовая стоимость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,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пос. Бажановский ул. Гагарина, ОКТМО 63637445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40202: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:27:040202:372, собственность, 1302,0 кв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17.12.2014, серия 64-АД № 471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пос. Бажановский ул. Кубанская, ОКТМО 63637445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40202: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4:27:040202:371, 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,0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16.12.2014, серия 64-АД № 432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пос. Бажановский ул. Новая, ОКТМО 63637445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40202: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40202:373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5,0 кв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22.12.2014, серия 64-АД № 470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пос. Бажановский ул. Чапаева,, ОКТМО 63637445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:27:040202: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40202:369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48,0 кв. 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19.12.2014, серия 64-АД № 470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пос. Солянский ул. Заречная, ОКТМО 636374451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40211: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40211:195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6,0 кв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16.12.2014, серия 64-АД № 471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пос. Солянский ул. Коммунистическая, ОКТМО 636374451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40214: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40214:182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,0 кв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16.12.2014, серия 64-АД № 471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пос. Солянский ул. Кооперативная, ОКТМО 636374451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40210: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40210:445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,0 кв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16.12.2014, серия 64-АД № 432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пос. Солянский ул. Набережная, ОКТМО 636374451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40213: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40213:238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 кв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01.04.2015, серия 64-АД № 56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пос. Солянский ул. Новосельская, ОКТМО 636374451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40214: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40214:181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0 кв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04.12.2014, серия 64-АД № 432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пос. Солянский ул. Рабочая, ОКТМО 636374451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00000:3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30.12.2014, серия 64-АД № 470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пос. Солянский ул. Садовая, ОКТМО 636374451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40210: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40210:444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9,0 кв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16.12.2014, серия 64-АД № 471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пос. Солянский ул. Строительная, ОКТМО 636374451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00000:3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00000:3416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0 кв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22.12.2014, серия 64-АД № 470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пос. Солянский ул. Центральная, ОКТМО 636374451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00000:3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00000:3369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,0 кв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23.12.2014, серия 64-АД № 471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пос. Солянский ул. Школьная, ОКТМО 636374451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40210: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40210:443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,0 кв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16.12.2014, серия 64-АД № 47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пос. Тургеневский, пер. Молодежный, ОКТМО 63637445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60218: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60218:508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 кв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27.05.2015, серия 64-АД № 653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пос. Тургеневский, ул. Молодежная, ОКТМО 63637445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00000:3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00000:3335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8,0 кв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04.12.2014, серия 64-АД № 47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пос. Тургеневский, ул. Набережная, ОКТМО 63637445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60214: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60214:276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0 кв. 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05.12.2014, серия 64-АД № 470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пос. Тургеневский, ул. Победы, ОКТМО 63637445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60218: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60218:511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0 кв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04.12.2014, серия 64-АД № 47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пос. Тургеневский, ул. Полевая, ОКТМО 63637445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00000:3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00000:3336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,0 кв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04.12.2014, серия 64-АД № 47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пос. Тургеневский, ул. Пугачевская, ОКТМО 63637445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60218: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60218:51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 кв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16.12.2014, серия 64-АД № 432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пос. Тургеневский, ул. Рабочая, ОКТМО 63637445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60218: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60218:509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,0 кв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04.12.2014, серия 64-АД № 471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пос. Тургеневский, ул. Садовая, ОКТМО 63637445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60218: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60218:512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 кв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04.12.2014, серия 64-АД № 470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пос. Тургеневский, ул. Строителей, ОКТМО 63637445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60214: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60214:277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,0 кв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04.12.2014, серия 64-АД № 432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пос. Тургеневский, ул. Центральная, ОКТМО 63637445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00000:3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00000:3327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5,0 кв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04.12.2014, серия 64-АД № 470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с. Бобринка, ул. Первомайская, ОКТМО 63637445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50102: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50102:103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4,0 кв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18.12.2014, серия 64-АД № 470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, щебен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с. Владимировка, пер. Кооперативный, ОКТМО 63637445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50308: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50308:137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8,0 кв. м.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22.12.2014, серия 64-АД № 470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с. Владимировка, пер. Северный, ОКТМО 63637445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50308: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50308:136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0 кв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22.12.2014, серия 64-АД № 471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с. Владимировка, ул. Украинская, ОКТМО 63637445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50308: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50308:135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0 кв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30.12.2014, серия 64-АД № 471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с. Владимировка, ул. Юбилейная, ОКТМО 63637445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50308: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50308:138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,0 кв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18.12.2014, серия 64-АД № 432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с. Красная Речка, пер, Южный, ОКТМО 63637445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50212: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50212:458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0 кв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17.12.2014, серия 64-АД № 471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с. Красная Речка, ул. Заречная, ОКТМО 63637445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50210: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50210:116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,0 кв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18.12.2014, серия 64-АД № 432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с. Красная Речка, ул. Кутякова, ОКТМО 63637445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00000: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00000:3341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4,0 кв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18.12.2014, серия 64-АД № 470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щебен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с. Красная Речка, ул. Мелиоративная, ОКТМО 63637445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00000:3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00000:3344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,0 кв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17.12.2014, серия 64-АД № 471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с. Красная Речка, ул. Молодежная, ОКТМО 63637445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00000:3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00000:3346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3,0 кв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18.12.2014, серия 64-АД № 432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с. Красная Речка, ул. Советская, ОКТМО 63637445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00000:3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00000:3338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,0 кв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свидетельство о государственной регистрации права от 04.12.2014, серия 64-АД № 47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.1.12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с. Красная Речка, ул. Кутякова, д. 80, ОКТМО 63637445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50212: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выписка из ЕГРН от 30.01.2024, № КУВД-001/2024-29821326, дата возникновения права 25.1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 кв. м, этаж № 1, пом. № 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.2.000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88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882,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емный водопровод по пер. Южный (с д.№1 по д.№14), с. Красная Речка Пугачевского района Саратовской обла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водозабо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с. Красная Речка, ОКТМО 63637445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50212: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выписка из ЕГРН от 27.12.2023, дата возникновения права 27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51.0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4,92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27,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емный водопровод по ул. Заречная (с д.№1 по д.№41), с. Красная Речка Пугачевского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ой обла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водозабо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с. Красная Речка, ОКТМО 63637445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00000:4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выписка из ЕГРН от 27.12.2023, дата возникновения права 27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51.00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5,87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73,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емный водопровод по ул. Кутякова (с д.№1 по д.№126), с. Красная Речка Пугачевского района  Саратовской обла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водозабо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с. Красная Речка, ОКТМО 63637445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00000:4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выписка из ЕГРН от 27.12.2023, дата возникновения права 27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51.00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45,80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805,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емный водопровод по ул. Мелиоративная (с д.№1 по д.№24), с. Красная Речка Пугачевского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ой обла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водозабо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с. Красная Речка, ОКТМО 63637445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00000:4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выписка из ЕГРН от 27.12.2023, дата возникновения права 27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51.00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8,97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70,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емный водопровод Российская Федерация, Саратовская область, Пугачевский район, с. Красная Речка, ул. Молодёжная, с д.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.№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водозабо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с. Красная Речка, ОКТМО 63637445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00000:4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выписка из ЕГРН от 27.12.2023, дата возникновения права 27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51.00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1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67,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на-порная башня (инв. № 010.3.0077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емный водопровод по ул. Советская (с д.№1 по д.№12), с. Красная Речка Пугачевского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ой обла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водозабо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с. Красная Речка, ОКТМО 63637445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00000:4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выписка из ЕГРН от 27.12.2023, дата возникновения права 28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51.00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3,09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96,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пос. Тургеневский,  ОКТМО 636374451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00000:3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:27:060218:758, постоянное (бессрочное )поль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 кв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выписка из ЕГРН от 02.09.2022 № КУВИ-001/2022-152162416, дата возникновения права 25.05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51.00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5,45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989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на-порная башня (инв. № 080.1.0000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ос ЭЦВ 6-16-140 (инв. № 101.34.0037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ос ЭЦВ 6-16-140 (инв. № 101.34.003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нция управления СУЗ-4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в. № 101.34.0039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нция управления СУЗ-4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в.№ 101.34.0040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нометр ТМ-510Р.05(0-0,25МРа) М20х1,5.1,5* корпус - сталь, механизм латунь, с электроконтактной приставкой диаметр 100мм. (Исп V) (инв. № 101.34.0041 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ометр ТМ-510Р.05(0-0,25МРа) М20х1,5.1,5* корпус - сталь, механизм латунь, с электроконтактной приставкой диаметр 100мм. (Исп V) (инв. № 101.34.0042 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 водоснабжения в   пос. Бажановский Пугачевского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ой обла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водозабо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пос. Бажановский ОКТМО 63637445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40202: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выписка из ЕГРН от 30.08.2024,, дата возникновения права 30.08.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51.00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64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725,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заборная скважина (инв. № 080.1.0252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 (инв. № 080.1.025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 водоснабжения в   пос. Солянский Пугачевского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ой обла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водозабо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ская область, Пугачевский район, пос. Солянский, ОКТМО 636374451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27:00000:4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:27:040210:465, постоянное (бессрочное ) пользовани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 кв. 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речен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выписка из ЕГРН от 20.08.2024,, дата возникновения права 20.08.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51.00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5,11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581,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заборная скважина №1 (инв. № 080.1.0234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заборная скважина №2 (инв. № 080.1.024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заборная скважина №3 (инв. № 080.1.0244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заборная скважина №4 (инв. № 080.1.0245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заборная скважина №5 (инв. № 080.1.0246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напорная башня №1 (инв. № 080.1.0247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напорная башня №2 (инв. № 080.1.0248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напорная башня №4 (инв. № 080.1.0250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напорная башня (инв. № 080.1.1164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напорная башня ) с фундаментом) № 5 (инв. № 080.1.0205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дамент под башню (инв. № 080.1.1049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напорная башня (инв. № 011.3.0012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2,10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4920,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аздел 1.3 раздела 1 реестра: сведения о помещениях, машино-местах и иных объектах, отнесенных законом к недвижим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850"/>
        <w:gridCol w:w="1145"/>
        <w:gridCol w:w="1145"/>
        <w:gridCol w:w="971"/>
        <w:gridCol w:w="850"/>
        <w:gridCol w:w="832"/>
        <w:gridCol w:w="1417"/>
        <w:gridCol w:w="1134"/>
        <w:gridCol w:w="854"/>
        <w:gridCol w:w="582"/>
        <w:gridCol w:w="629"/>
        <w:gridCol w:w="989"/>
        <w:gridCol w:w="1126"/>
        <w:gridCol w:w="850"/>
        <w:gridCol w:w="763"/>
      </w:tblGrid>
      <w:tr>
        <w:trPr>
          <w:trHeight w:val="2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бъекта 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объекта учета (с указанием кода ОКТ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объекта учета (с датой присво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дании, сооружении, в состав которого входит объект учета (кадастровый номер, форма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сновных характеристиках объекта, в том числе: тип объекта (жилое либо нежилое), площадь, этажность (подземная этаж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 объекта учет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тоимости объекта учет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лице, в пользу которого установлены ограничения (обременения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сведения </w:t>
            </w:r>
          </w:p>
        </w:tc>
      </w:tr>
      <w:tr>
        <w:trPr>
          <w:trHeight w:val="3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тыс. рубле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, рублей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Подраздел 1.4 раздела 1 реестра:  сведения о воздушных и морских судах, судах внутреннего пла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850"/>
        <w:gridCol w:w="1145"/>
        <w:gridCol w:w="1145"/>
        <w:gridCol w:w="971"/>
        <w:gridCol w:w="1152"/>
        <w:gridCol w:w="1682"/>
        <w:gridCol w:w="1418"/>
        <w:gridCol w:w="854"/>
        <w:gridCol w:w="854"/>
        <w:gridCol w:w="1923"/>
        <w:gridCol w:w="850"/>
        <w:gridCol w:w="763"/>
      </w:tblGrid>
      <w:tr>
        <w:trPr>
          <w:trHeight w:val="4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бъекта 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(с датой присвое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тоимости судна (кадастровая стоимость), руб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оизведенных ремонте, модернизации суд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становленных в отношении судна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лице, в пользу которого установлены ограничения (обремене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свед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2: сведения о движимом и ином имуществ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2.1 раздела 2 реестра:  сведения об акциях</w:t>
      </w:r>
    </w:p>
    <w:p>
      <w:pPr>
        <w:pStyle w:val="Normal"/>
        <w:rPr/>
      </w:pPr>
      <w:r>
        <w:rPr/>
        <w:t xml:space="preserve">         </w:t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3"/>
        <w:gridCol w:w="1373"/>
        <w:gridCol w:w="1487"/>
        <w:gridCol w:w="1418"/>
        <w:gridCol w:w="1325"/>
        <w:gridCol w:w="1382"/>
        <w:gridCol w:w="2012"/>
        <w:gridCol w:w="1518"/>
        <w:gridCol w:w="1106"/>
        <w:gridCol w:w="1106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акциях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лице, в пользу которого установлены ограничения (обременения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сведения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е номера выпу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ак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ций (обыкновенные или привилегированные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2.2 раздела 2 реестра: сведения о долях (вкладах) в уставных (складочных) капиталах хозяйственных обществ и товарищест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868"/>
        <w:gridCol w:w="1134"/>
        <w:gridCol w:w="2693"/>
        <w:gridCol w:w="2693"/>
        <w:gridCol w:w="1965"/>
        <w:gridCol w:w="1129"/>
      </w:tblGrid>
      <w:tr>
        <w:trPr>
          <w:trHeight w:val="2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лице, в пользу которого установлены ограничения (обременения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Подраздел 2.3 раздела 2 реестра: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868"/>
        <w:gridCol w:w="1134"/>
        <w:gridCol w:w="1108"/>
        <w:gridCol w:w="1276"/>
        <w:gridCol w:w="3518"/>
        <w:gridCol w:w="1959"/>
        <w:gridCol w:w="1965"/>
        <w:gridCol w:w="1347"/>
      </w:tblGrid>
      <w:tr>
        <w:trPr>
          <w:trHeight w:val="7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тоимости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лице, в пользу которого установлены ограничения (обременения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сведения </w:t>
            </w:r>
          </w:p>
        </w:tc>
      </w:tr>
      <w:tr>
        <w:trPr>
          <w:trHeight w:val="20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, рублей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FFFFFF" w:val="clear"/>
        </w:rPr>
        <w:t>Подраздел 2.4 раздела 2 реестра: сведения о долях в праве общей долевой собственности на объекты недвижимого и (или) движимого имущества</w:t>
      </w:r>
    </w:p>
    <w:tbl>
      <w:tblPr>
        <w:tblW w:w="1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275"/>
        <w:gridCol w:w="2977"/>
        <w:gridCol w:w="1868"/>
        <w:gridCol w:w="1843"/>
        <w:gridCol w:w="1417"/>
        <w:gridCol w:w="1701"/>
        <w:gridCol w:w="1560"/>
        <w:gridCol w:w="1559"/>
      </w:tblGrid>
      <w:tr>
        <w:trPr>
          <w:trHeight w:val="2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ведения о стоимости доли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228007"/>
              </w:rPr>
              <w:instrText xml:space="preserve"> HYPERLINK "https://normativ.kontur.ru/document?moduleId=1&amp;documentId=222981" \l "l0" \n _blank</w:instrText>
            </w:r>
            <w:r>
              <w:rPr>
                <w:rStyle w:val="InternetLink"/>
                <w:shd w:fill="FFFFFF" w:val="clear"/>
                <w:color w:val="228007"/>
              </w:rPr>
              <w:fldChar w:fldCharType="separate"/>
            </w:r>
            <w:r>
              <w:rPr>
                <w:rStyle w:val="InternetLink"/>
                <w:color w:val="228007"/>
                <w:shd w:fill="FFFFFF" w:val="clear"/>
              </w:rPr>
              <w:t>ОКТМО</w:t>
            </w:r>
            <w:r>
              <w:rPr>
                <w:rStyle w:val="InternetLink"/>
                <w:shd w:fill="FFFFFF" w:val="clear"/>
                <w:color w:val="228007"/>
              </w:rPr>
              <w:fldChar w:fldCharType="end"/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ведения о правооблада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ведения об установленных в отношении доли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лице, в пользу которого установлены ограничения (обременения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сведения 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/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59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942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утяков  Александр 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942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сильевич, 03.03.1958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ломатина Римма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митриевна, 01.11.1935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дин Вячеслав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асильевич, 09.05.1965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магорова Нина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иколаевна, 24.07.1950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ментьев Иван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Федорович, 21.04.1928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дачина Ве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Тимофеевна, 13.06.1941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Копылов Василий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асильевич, 25.11.1920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етров Александр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кторович, 11.01.19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расноречен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муниципальное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ование Пугачевского муниципального района Саратовской области, ОКОПФ 75404, ИНН 6445011262, КПП 644501001, ОГРН 1096445000332, Саратовская область, Пугачевский район, с. Красная Речка, ул. Кутякова, д. 80, пом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долевая собственность, выписка из ЕГРН от 22.08.2024, дата возникновения права 22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емли сельскохозяйственного назначения, для  сельскохозяйственного производства, 64:27:000000:25, </w:t>
            </w:r>
            <w:r>
              <w:rPr/>
              <w:t>9502258,0 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59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942" w:leader="none"/>
              </w:tabs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Раздел 3: сведения о лицах, обладающих правами на муниципальное имущество и сведениями о нем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3137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све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284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Утверждаю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Глава Краснореченского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муниципального образования    </w:t>
      <w:tab/>
      <w:t xml:space="preserve">        А.В.Кириенко</w:t>
    </w:r>
  </w:p>
  <w:p>
    <w:pPr>
      <w:pStyle w:val="Header"/>
      <w:rPr/>
    </w:pPr>
    <w:r>
      <w:rPr>
        <w:b/>
        <w:sz w:val="24"/>
        <w:szCs w:val="24"/>
      </w:rPr>
      <w:t>1 января 2025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istParagraph">
    <w:name w:val="List Paragraph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???????? ????? ? ????????"/>
    <w:basedOn w:val="Normal"/>
    <w:qFormat/>
    <w:pPr>
      <w:overflowPunct w:val="false"/>
      <w:ind w:firstLine="720"/>
      <w:jc w:val="both"/>
      <w:textAlignment w:val="baselin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44:00Z</dcterms:created>
  <dc:creator>1</dc:creator>
  <dc:description/>
  <cp:keywords/>
  <dc:language>en-US</dc:language>
  <cp:lastModifiedBy>Пользователь Windows</cp:lastModifiedBy>
  <cp:lastPrinted>2025-01-14T16:41:00Z</cp:lastPrinted>
  <dcterms:modified xsi:type="dcterms:W3CDTF">2025-01-14T12:42:00Z</dcterms:modified>
  <cp:revision>305</cp:revision>
  <dc:subject/>
  <dc:title/>
</cp:coreProperties>
</file>