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0</wp:posOffset>
            </wp:positionV>
            <wp:extent cx="6477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РЕЧ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марта 2025 года № 6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Об исполнении бюджета Красноречен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гачевского муниципального район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Краснореченского сельского поселения Пугачевского муниципального района Саратовской  области,  Совет Краснореченского муниципального образования Пугачевского района Саратовской области РЕШИЛ:</w:t>
      </w:r>
    </w:p>
    <w:p>
      <w:pPr>
        <w:pStyle w:val="22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и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реченского муниципального образования Пугачевского муниципального района Саратовской 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общему объему доходов в сумме 1</w:t>
      </w:r>
      <w:r>
        <w:rPr>
          <w:sz w:val="28"/>
          <w:szCs w:val="28"/>
          <w:lang w:val="ru-RU"/>
        </w:rPr>
        <w:t>5989,1</w:t>
      </w:r>
      <w:r>
        <w:rPr>
          <w:sz w:val="28"/>
          <w:szCs w:val="28"/>
        </w:rPr>
        <w:t xml:space="preserve"> тыс. рублей, расх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сумме 1</w:t>
      </w:r>
      <w:r>
        <w:rPr>
          <w:sz w:val="28"/>
          <w:szCs w:val="28"/>
          <w:lang w:val="ru-RU"/>
        </w:rPr>
        <w:t>6897,1</w:t>
      </w:r>
      <w:r>
        <w:rPr>
          <w:sz w:val="28"/>
          <w:szCs w:val="28"/>
        </w:rPr>
        <w:t xml:space="preserve"> тыс. рублей и 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 xml:space="preserve">фицит в сумме </w:t>
      </w:r>
      <w:r>
        <w:rPr>
          <w:sz w:val="28"/>
          <w:szCs w:val="28"/>
          <w:lang w:val="ru-RU"/>
        </w:rPr>
        <w:t>908,0</w:t>
      </w:r>
      <w:r>
        <w:rPr>
          <w:sz w:val="28"/>
          <w:szCs w:val="28"/>
        </w:rPr>
        <w:t xml:space="preserve"> тыс. рублей.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доходов бюджета  Краснореченского муниципального образования Пугачевского муниципального района Саратовской 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кодам классификации доходов бюджета согласно приложению 1 к настоящему решению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асходов бюджета Краснореченского муниципального образования Пугачевского муниципального района Саратовской 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ведомственной структуре расходов бюджета согласно приложению 2 к настоящему решению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асходов бюджета Краснореченского муниципального образования Пугачевского муниципального района Саратовской 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разделам и подразделам классификации расходов бюджета согласно приложению 3 к настоящему решению;</w:t>
      </w:r>
    </w:p>
    <w:p>
      <w:pPr>
        <w:pStyle w:val="22"/>
        <w:rPr/>
      </w:pPr>
      <w:r>
        <w:rPr>
          <w:sz w:val="28"/>
          <w:szCs w:val="28"/>
        </w:rPr>
        <w:t>источ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ирования дефицита бюджета Краснореченского муниципального образования Пугачевского муниципального района Саратовской области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о кодам классификации источников финансирования дефицита бюджета Краснореченского муниципального образования Пугачевского муниципального района Саратовской области согласно приложению 4 к настоящему решению.</w:t>
      </w:r>
    </w:p>
    <w:p>
      <w:pPr>
        <w:pStyle w:val="22"/>
        <w:rPr/>
      </w:pPr>
      <w:r>
        <w:rPr>
          <w:sz w:val="28"/>
          <w:szCs w:val="28"/>
        </w:rPr>
        <w:t>3. Контроль по вопросу «Составление годового отчета об исполнении бюджета Краснореченского муниципального образования Пугачевского муниципального района Саратовской 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 возложить на контрольно-счетную комисс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реч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Пугачевского муниципального района Саратовской области.</w:t>
        <w:tab/>
      </w:r>
    </w:p>
    <w:p>
      <w:pPr>
        <w:pStyle w:val="22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администрации Краснореченского муниципального образования  Пугачевского муниципального района Саратовской области в сети «Интернет».</w:t>
      </w:r>
    </w:p>
    <w:p>
      <w:pPr>
        <w:pStyle w:val="22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реченского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  <w:tab/>
        <w:t xml:space="preserve">        А.В.Кириенко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85"/>
        <w:gridCol w:w="4770"/>
        <w:gridCol w:w="14"/>
      </w:tblGrid>
      <w:tr>
        <w:trPr>
          <w:trHeight w:val="2409" w:hRule="atLeast"/>
        </w:trPr>
        <w:tc>
          <w:tcPr>
            <w:tcW w:w="47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                                                        к решению Совета </w:t>
            </w:r>
          </w:p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реченского муниципального </w:t>
            </w:r>
          </w:p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Пугачевского </w:t>
            </w:r>
          </w:p>
          <w:p>
            <w:pPr>
              <w:pStyle w:val="Normal"/>
              <w:ind w:hanging="16"/>
              <w:rPr/>
            </w:pPr>
            <w:r>
              <w:rPr>
                <w:color w:val="000000"/>
                <w:sz w:val="28"/>
                <w:szCs w:val="28"/>
              </w:rPr>
              <w:t>муниципального района Саратовской области «</w:t>
            </w:r>
            <w:r>
              <w:rPr>
                <w:sz w:val="28"/>
                <w:szCs w:val="28"/>
              </w:rPr>
              <w:t xml:space="preserve">Об исполнении бюджета Краснореченского муниципального образования Пугачевского </w:t>
            </w:r>
          </w:p>
          <w:p>
            <w:pPr>
              <w:pStyle w:val="Normal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left="381" w:hanging="39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24 год»</w:t>
            </w:r>
          </w:p>
        </w:tc>
      </w:tr>
      <w:tr>
        <w:trPr>
          <w:trHeight w:val="713" w:hRule="atLeast"/>
        </w:trPr>
        <w:tc>
          <w:tcPr>
            <w:tcW w:w="9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Краснорече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гачевского муниципального района Саратовской области за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ыс. руб.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3119"/>
              <w:gridCol w:w="1240"/>
            </w:tblGrid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0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9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2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13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14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1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 1 03 02000 01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1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3 02231 01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302241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302251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1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0302261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 146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5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5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5 03010 01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5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1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5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0,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,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,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1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,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4000 02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 с организаций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4011 00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4011 02 1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4012 00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анспортный налог с физических лиц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4012 02 1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00 00 0000 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3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1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00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1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0000 00 0000 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4000 01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5 1 08 04020 01 0000 11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7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Инициативные платежи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 1 17 15000 00 0000 1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00 1 17 15030 1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Инициативные платежи, зачисляемые в бюджеты сельских поселений (инициативные платежи граждан на реализацию проекта  «Чистая линия» (замена участка водопроводной сети п. Бажановский от водонапорной башни до ул. Новая д.11)» с использованием средств областного бюджета)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075 1 17 15030 10 2091 1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0 00000 00 0000 0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95,6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00000 00 0000 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95,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тации бюджетам бюджетной системы  Российской Федерац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16001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5 2 02 16001 10 0001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20000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5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и бюджетам сельских поселений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5 2 02 25599 1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29999 1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63,6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области на реализацию инициативных проектов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5 2 02 29999 10 0073 15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области на ремонт и развитие водопроводной сет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5 2 02 29999 10 0102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4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5 2 02 29999 10 0118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32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5 2 02 35118 10 0000 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89,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7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раснореченского </w:t>
            </w:r>
          </w:p>
          <w:p>
            <w:pPr>
              <w:pStyle w:val="Normal"/>
              <w:ind w:left="7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гачевского муниципального </w:t>
            </w:r>
          </w:p>
          <w:p>
            <w:pPr>
              <w:pStyle w:val="Normal"/>
              <w:ind w:left="741" w:hanging="0"/>
              <w:rPr/>
            </w:pPr>
            <w:r>
              <w:rPr>
                <w:color w:val="000000"/>
                <w:sz w:val="28"/>
                <w:szCs w:val="28"/>
              </w:rPr>
              <w:t>района Саратовской области                                                     «</w:t>
            </w: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реченского муниципального образования Пугачевского </w:t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left="74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24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Краснорече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гачевского муниципального района Саратовской области за 2024 год по ведомственной структуре расходов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</w:rPr>
              <w:t>тыс. руб.</w:t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709"/>
              <w:gridCol w:w="708"/>
              <w:gridCol w:w="851"/>
              <w:gridCol w:w="1844"/>
              <w:gridCol w:w="850"/>
              <w:gridCol w:w="1276"/>
            </w:tblGrid>
            <w:tr>
              <w:trPr>
                <w:trHeight w:val="1140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-дел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-раз-дел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Вид расхо- дов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дминистрация Краснореченского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97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2,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8,4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8,4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8,4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8,4</w:t>
                  </w:r>
                </w:p>
              </w:tc>
            </w:tr>
            <w:tr>
              <w:trPr>
                <w:trHeight w:val="2531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8,4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68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9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9,3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0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9,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5,1</w:t>
                  </w:r>
                </w:p>
              </w:tc>
            </w:tr>
            <w:tr>
              <w:trPr>
                <w:trHeight w:val="2432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5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5,6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9,5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9,5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лата земельного налога, налога на имущество и транспортного налога органами муниципа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6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6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6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 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3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03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на реализацию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3 00 0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3 00 0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3 00 008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5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еданных полномочий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еданных полномочий Российской Федерации за счет субвенций из федерального бюджета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1 00 0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5</w:t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1 00 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5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1 00 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6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1 00 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6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1 00 5118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9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1 00 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12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"Оформление невостребованных земельных долей Краснореченского муниципального образования Пугачевского муниципального района Саратовской области на 2024 год"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0 00 0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Межевание земельных участков"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0 01 0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0 01 L59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0 01 L59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0 01 L59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"Проведение кадастровых работ"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0 02 0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0 02 L59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0 02 L59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 0 02 L599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7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</w:rPr>
                    <w:t>Муниципальная программа «Об утверждении муниципальной программы «Ремонт, содержание и безопасность автомобильных дорог в границах Краснореченского муниципального образования Пугачевского муниципального района Саратовской области на 2024-2026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7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«Ремонт автомобильных дорог общего пользования»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1 0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9,6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1 7193D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3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1 7193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3,0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1 7193D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3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1 N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6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1 N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6,6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1 N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6,6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«Содержание автомобильных дорог общего поль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2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452,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2 N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452,5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2 N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452,5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2 N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452,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«Безопасность автомобильных дорог общего пользова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3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3 N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3 N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0 03 N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9" w:right="34" w:hanging="14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34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1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31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</w:rPr>
                    <w:t>Муниципальная программа «Ремонт и содержание водопроводной сети на территории Краснореченского муниципального образования Пугачевского муниципального района Саратовской области на 2024 год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05,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«Ремонт водопроводной сети на территории Краснореченского муниципального образования Пугачевского муниципального района Саратовской области»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1 0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05,8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инициативных проектов за счет субсидий из областного бюджет ("Чистая линия" (замена участка водопроводной сети п. Бажановский от водонапорной башни до ул. Новая д. 11)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1 7210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,2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1 7210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,2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1 7210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монт и развитие водопроводной сети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1 729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4,4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1 729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4,4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1 7292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4,4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1 N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8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1 N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8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 0 01 N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инициативных проектов за счет средств местного бюджета, за исключением инициативных платежей ("Чистая линия" (замена участка водопроводной сети п. Бажановский от водонапорной башни до ул. Новая д. 1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 0 01 </w:t>
                  </w:r>
                  <w:r>
                    <w:rPr>
                      <w:color w:val="000000"/>
                      <w:lang w:val="en-US"/>
                    </w:rPr>
                    <w:t>S21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41 0 01 </w:t>
                  </w:r>
                  <w:r>
                    <w:rPr>
                      <w:color w:val="000000"/>
                      <w:lang w:val="en-US"/>
                    </w:rPr>
                    <w:t>S217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41 0 01 </w:t>
                  </w:r>
                  <w:r>
                    <w:rPr>
                      <w:color w:val="000000"/>
                      <w:lang w:val="en-US"/>
                    </w:rPr>
                    <w:t>S21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инициативных проектов за счет дополнительных средств местного бюджета, за исключением инициативных платежей ("Чистая линия" (замена участка водопроводной сети п. Бажановский от водонапорной башни до ул. Новая д. 1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41 0 01 S217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4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41 0 01 S217В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4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41 0 01 S217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инициативных проектов за счет средств местного бюджета в части инициативных платежей граждан ("Чистая линия" (замена участка водопроводной сети п. Бажановский от водонапорной башни до ул. Новая д. 1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41 0 01 </w:t>
                  </w:r>
                  <w:r>
                    <w:rPr>
                      <w:color w:val="000000"/>
                      <w:lang w:val="en-US"/>
                    </w:rPr>
                    <w:t>S21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41 0 01 </w:t>
                  </w:r>
                  <w:r>
                    <w:rPr>
                      <w:color w:val="000000"/>
                      <w:lang w:val="en-US"/>
                    </w:rPr>
                    <w:t>S21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41 0 01 </w:t>
                  </w:r>
                  <w:r>
                    <w:rPr>
                      <w:color w:val="000000"/>
                      <w:lang w:val="en-US"/>
                    </w:rPr>
                    <w:t>S21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7" w:hanging="10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 0 00 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3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3 00 0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3 00 05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3 00 0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9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00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3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5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3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3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3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6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7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6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7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6 00 057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полнение функций органами муниципальной власти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 0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2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3 00 02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2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 00 0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2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2 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2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2 00 00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0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2 00 000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2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0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2 00 00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сего расходов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97,1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5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  <w:tab/>
        <w:tab/>
        <w:tab/>
        <w:tab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аснореченского муниципального образования Пугачев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исполнении бюдж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аснореченского муниципального образования Пугачев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аратовской  области за 2024 год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Краснореч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 муниципального района Саратовской области за 2024 год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77"/>
        <w:gridCol w:w="718"/>
        <w:gridCol w:w="1298"/>
      </w:tblGrid>
      <w:tr>
        <w:trPr>
          <w:trHeight w:val="6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2,2</w:t>
            </w:r>
          </w:p>
        </w:tc>
      </w:tr>
      <w:tr>
        <w:trPr>
          <w:trHeight w:val="70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4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9,3</w:t>
            </w:r>
          </w:p>
        </w:tc>
      </w:tr>
      <w:tr>
        <w:trPr>
          <w:trHeight w:val="45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2,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7,0</w:t>
            </w:r>
          </w:p>
        </w:tc>
      </w:tr>
      <w:tr>
        <w:trPr>
          <w:trHeight w:val="3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1,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1,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3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tab/>
        <w:tab/>
        <w:tab/>
        <w:tab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раснореченского муниципального образования Пугачев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аснореченского муниципального образования Пугачевск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 за 2024 год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расноре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угачевского муниципального района  Саратовской области за 2024 год по кодам классификации источников финансирования дефицита бюджета Краснореченского муниципального </w:t>
        <w:tab/>
        <w:t xml:space="preserve">образования Пугач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  <w:bookmarkStart w:id="0" w:name="RANGE!A1%3AF77"/>
      <w:bookmarkEnd w:id="0"/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348"/>
      </w:tblGrid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сточника финансирования дефицита бюджета Краснореченского муниципального образования Пугачевского муниципального района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 01 00 00 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8,0</w:t>
            </w:r>
          </w:p>
        </w:tc>
      </w:tr>
      <w:tr>
        <w:trPr>
          <w:trHeight w:val="5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00 01 05 00 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41:00Z</dcterms:created>
  <dc:creator>User</dc:creator>
  <dc:description/>
  <cp:keywords/>
  <dc:language>en-US</dc:language>
  <cp:lastModifiedBy>Пользователь Windows</cp:lastModifiedBy>
  <cp:lastPrinted>2024-04-15T11:46:00Z</cp:lastPrinted>
  <dcterms:modified xsi:type="dcterms:W3CDTF">2025-02-11T07:15:00Z</dcterms:modified>
  <cp:revision>224</cp:revision>
  <dc:subject/>
  <dc:title>                                                                                  </dc:title>
</cp:coreProperties>
</file>