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9050</wp:posOffset>
            </wp:positionV>
            <wp:extent cx="6477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апреля 2024 года № 3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Об исполнении бюджета Краснореченск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Краснореченского муниципального образования Пугачевского муниципального района Саратовской  области,  Совет Краснореченского муниципального образования Пугачевского района Саратовской области РЕШИЛ:</w:t>
      </w:r>
    </w:p>
    <w:p>
      <w:pPr>
        <w:pStyle w:val="22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ии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реченского муниципального образования Пугачевского муниципального района Саратовской  области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по общему объему доходов в сумме 1</w:t>
      </w:r>
      <w:r>
        <w:rPr>
          <w:sz w:val="28"/>
          <w:szCs w:val="28"/>
          <w:lang w:val="ru-RU"/>
        </w:rPr>
        <w:t>5104,6</w:t>
      </w:r>
      <w:r>
        <w:rPr>
          <w:sz w:val="28"/>
          <w:szCs w:val="28"/>
        </w:rPr>
        <w:t xml:space="preserve"> тыс. рублей, расх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сумме 1</w:t>
      </w:r>
      <w:r>
        <w:rPr>
          <w:sz w:val="28"/>
          <w:szCs w:val="28"/>
          <w:lang w:val="ru-RU"/>
        </w:rPr>
        <w:t>3447,1</w:t>
      </w:r>
      <w:r>
        <w:rPr>
          <w:sz w:val="28"/>
          <w:szCs w:val="28"/>
        </w:rPr>
        <w:t xml:space="preserve"> тыс. рублей и 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фицит в сумме </w:t>
      </w:r>
      <w:r>
        <w:rPr>
          <w:sz w:val="28"/>
          <w:szCs w:val="28"/>
          <w:lang w:val="ru-RU"/>
        </w:rPr>
        <w:t>1657,5</w:t>
      </w:r>
      <w:r>
        <w:rPr>
          <w:sz w:val="28"/>
          <w:szCs w:val="28"/>
        </w:rPr>
        <w:t xml:space="preserve">  тыс. рублей.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доходов бюджета  Краснореченского муниципального образования Пугачевского муниципального района Саратовской  области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по кодам классификации доходов бюджета согласно приложению 1 к настоящему решению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расходов бюджета Краснореченского муниципального образования Пугачевского муниципального района Саратовской  области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по ведомственной структуре расходов бюджета согласно приложению 2 к настоящему решению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расходов бюджета Краснореченского муниципального образования Пугачевского муниципального района Саратовской  области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по разделам и подразделам классификации расходов бюджета согласно приложению 3 к настоящему решению;</w:t>
      </w:r>
    </w:p>
    <w:p>
      <w:pPr>
        <w:pStyle w:val="22"/>
        <w:rPr/>
      </w:pPr>
      <w:r>
        <w:rPr>
          <w:sz w:val="28"/>
          <w:szCs w:val="28"/>
        </w:rPr>
        <w:t>источ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ирования дефицита бюджета Краснореченского муниципального образования Пугачевского муниципального района Саратовской области 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по кодам классификации источников финансирования дефицита бюджета Краснореченского муниципального образования Пугачевского муниципального района Саратовской области согласно приложению 4 к настоящему решению.</w:t>
      </w:r>
    </w:p>
    <w:p>
      <w:pPr>
        <w:pStyle w:val="22"/>
        <w:rPr/>
      </w:pPr>
      <w:r>
        <w:rPr>
          <w:sz w:val="28"/>
          <w:szCs w:val="28"/>
        </w:rPr>
        <w:t>3. Контроль по вопросу «Составление годового отчета об исполнении бюджета Краснореченского муниципального образования Пугачевского муниципального района Саратовской  области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» возложить на контрольно-счетную комисс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реч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Пугачевского муниципального района Саратовской области.</w:t>
        <w:tab/>
      </w:r>
    </w:p>
    <w:p>
      <w:pPr>
        <w:pStyle w:val="22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администрации Красноречен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22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реченского</w:t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</w:t>
        <w:tab/>
        <w:t xml:space="preserve">        А.В.Кириенко</w:t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85"/>
        <w:gridCol w:w="4770"/>
        <w:gridCol w:w="14"/>
      </w:tblGrid>
      <w:tr>
        <w:trPr>
          <w:trHeight w:val="2409" w:hRule="atLeast"/>
        </w:trPr>
        <w:tc>
          <w:tcPr>
            <w:tcW w:w="47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                                                        к решению Совета </w:t>
            </w:r>
          </w:p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реченского муниципального </w:t>
            </w:r>
          </w:p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Пугачевского </w:t>
            </w:r>
          </w:p>
          <w:p>
            <w:pPr>
              <w:pStyle w:val="Normal"/>
              <w:ind w:hanging="16"/>
              <w:rPr/>
            </w:pPr>
            <w:r>
              <w:rPr>
                <w:color w:val="000000"/>
                <w:sz w:val="28"/>
                <w:szCs w:val="28"/>
              </w:rPr>
              <w:t>муниципального района Саратовской области «</w:t>
            </w:r>
            <w:r>
              <w:rPr>
                <w:sz w:val="28"/>
                <w:szCs w:val="28"/>
              </w:rPr>
              <w:t xml:space="preserve">Об исполнении бюджета Краснореченского муниципального образования Пугачевского </w:t>
            </w:r>
          </w:p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left="381" w:hanging="39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23 год»</w:t>
            </w:r>
          </w:p>
        </w:tc>
      </w:tr>
      <w:tr>
        <w:trPr>
          <w:trHeight w:val="713" w:hRule="atLeast"/>
        </w:trPr>
        <w:tc>
          <w:tcPr>
            <w:tcW w:w="9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Красноречен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угачевского муниципального района Саратовской области за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 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ыс. руб.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  <w:gridCol w:w="3119"/>
              <w:gridCol w:w="1240"/>
            </w:tblGrid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0 00000 00 0000 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204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0000 00 0000 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8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8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20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 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30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0000 00 0000 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62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 1 03 02000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62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3 02231 01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275,8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302241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302251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18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302261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 138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0000 00 0000 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3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3000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3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3010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3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3010 01 1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3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0000 00 0000 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544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00 00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,3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30 10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,3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1030 10 1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,3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4000 02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 с организаций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4011 00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4011 02 1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 с физических лиц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4012 00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 с физических лиц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4012 02 1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00 00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169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0 00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15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, обладающих земельным участком, расположенным в границах сельских поселений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3 10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15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33 10 1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15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0 00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54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3 00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54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43 10 1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54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8 00000 00 0000 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8 04000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 1 08 04020 01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0000 00 0000 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2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0 1 14 06000 00 0000 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2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 1 14 06025 10 0000 4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2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0 00000 00 0000 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00,5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00,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 Российской Федераци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10000 00 0000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4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16001 00 0000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 2 02 16001 10 0001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sonormalmrcssattr"/>
                    <w:spacing w:before="0" w:after="280"/>
                    <w:rPr>
                      <w:rFonts w:ascii="Arial" w:hAnsi="Arial" w:cs="Arial"/>
                      <w:color w:val="2C2D2E"/>
                      <w:sz w:val="23"/>
                      <w:szCs w:val="23"/>
                    </w:rPr>
                  </w:pPr>
                  <w:r>
                    <w:rPr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sonormalmrcssattr"/>
                    <w:spacing w:before="0" w:after="280"/>
                    <w:jc w:val="center"/>
                    <w:rPr>
                      <w:rFonts w:ascii="Arial" w:hAnsi="Arial" w:cs="Arial"/>
                      <w:color w:val="2C2D2E"/>
                      <w:sz w:val="23"/>
                      <w:szCs w:val="23"/>
                    </w:rPr>
                  </w:pPr>
                  <w:r>
                    <w:rPr>
                      <w:color w:val="000000"/>
                    </w:rPr>
                    <w:t>000 2 02 20000 00 0000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3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sonormalmrcssattr"/>
                    <w:spacing w:before="0" w:after="280"/>
                    <w:rPr>
                      <w:rFonts w:ascii="Arial" w:hAnsi="Arial" w:cs="Arial"/>
                      <w:color w:val="2C2D2E"/>
                      <w:sz w:val="23"/>
                      <w:szCs w:val="23"/>
                    </w:rPr>
                  </w:pPr>
                  <w:r>
                    <w:rPr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sonormalmrcssattr"/>
                    <w:spacing w:before="0" w:after="280"/>
                    <w:jc w:val="center"/>
                    <w:rPr>
                      <w:rFonts w:ascii="Arial" w:hAnsi="Arial" w:cs="Arial"/>
                      <w:color w:val="2C2D2E"/>
                      <w:sz w:val="23"/>
                      <w:szCs w:val="23"/>
                    </w:rPr>
                  </w:pPr>
                  <w:r>
                    <w:rPr>
                      <w:color w:val="000000"/>
                    </w:rPr>
                    <w:t>000 2 02 29999 10 0000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3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Msonormalmrcssattr"/>
                    <w:spacing w:before="0" w:after="28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>
                      <w:bCs/>
                      <w:spacing w:val="-4"/>
                    </w:rPr>
                    <w:t>075 2 02 29999 10 0118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33,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 2 02 30000 00 0000 1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118 00 0000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 2 02 35118 10 0000 150</w:t>
                  </w:r>
                </w:p>
                <w:p>
                  <w:pPr>
                    <w:pStyle w:val="Normal"/>
                    <w:ind w:firstLine="7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40000 00 0000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40014 00 0000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 передаваемые  бюджетам  сельских поселений из бюджета  муниципального района  на осуществление   полномочий по утверждению генеральных планов поселения, правил землепользования и застройк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 2 02 40014 10 0025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 (за счет средств областного бюджета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 2 02 40014 10 0026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сего доходов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104,6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snapToGrid w:val="false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ind w:left="7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7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раснореченского </w:t>
            </w:r>
          </w:p>
          <w:p>
            <w:pPr>
              <w:pStyle w:val="Normal"/>
              <w:ind w:left="7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   </w:t>
            </w:r>
          </w:p>
          <w:p>
            <w:pPr>
              <w:pStyle w:val="Normal"/>
              <w:ind w:left="7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гачевского муниципального </w:t>
            </w:r>
          </w:p>
          <w:p>
            <w:pPr>
              <w:pStyle w:val="Normal"/>
              <w:ind w:left="741" w:hanging="0"/>
              <w:rPr/>
            </w:pPr>
            <w:r>
              <w:rPr>
                <w:color w:val="000000"/>
                <w:sz w:val="28"/>
                <w:szCs w:val="28"/>
              </w:rPr>
              <w:t>района Саратовской области                                                     «</w:t>
            </w: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ind w:left="74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реченского муниципального образования Пугачевского </w:t>
            </w:r>
          </w:p>
          <w:p>
            <w:pPr>
              <w:pStyle w:val="Normal"/>
              <w:ind w:left="74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left="74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23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Краснорече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гачевского муниципального района Саратовской области за 2023 год по ведомственной структуре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</w:rPr>
              <w:t>тыс. руб.</w:t>
            </w:r>
          </w:p>
          <w:tbl>
            <w:tblPr>
              <w:tblW w:w="9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3"/>
              <w:gridCol w:w="708"/>
              <w:gridCol w:w="709"/>
              <w:gridCol w:w="709"/>
              <w:gridCol w:w="1701"/>
              <w:gridCol w:w="851"/>
              <w:gridCol w:w="1134"/>
            </w:tblGrid>
            <w:tr>
              <w:trPr>
                <w:trHeight w:val="1595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аз-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хо 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аснореченского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447,1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020,3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8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униципальной вла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3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8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3 00 0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3 00 0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8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3 00 0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8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817,7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униципа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817,7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3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817,7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центрального аппара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3 00 02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812,5</w:t>
                  </w:r>
                </w:p>
              </w:tc>
            </w:tr>
            <w:tr>
              <w:trPr>
                <w:trHeight w:val="2128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3 00 02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1,1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3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3 00 0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1,1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3 00 02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1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3 00 02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1,3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3 00 02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3 00 02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земельного налога, налога на имущество и транспортного налога органами муниципальной вла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3 00 06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2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3 00 06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3 00 06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униципальной вла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2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3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членов избирательной комисс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2 00 01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2 00 01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2 00 01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по исполнению отдель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непрограммные 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реализацию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00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00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3 00 00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1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1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еданных полномочий Российской Федерации за счет средств федерального бюдже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1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еданных полномочий Российской Федерации за счет субвенций из федерального бюдже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1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1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1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1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,2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1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,2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1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 1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79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1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«Ремонт и содержание автомобильных дорог в границах Краснорече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образования Пугачев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ого района Саратовской области на 2023-2025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15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Ремонт автомобильных дорог общего пользова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379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1 D7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3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1 D7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3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1 D7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3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основ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1 N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1 N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1 N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одержание автомобильных дорог общего пользова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1 908,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основ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2 N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90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2 N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90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2 N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90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Безопасность автомобильных дорог общего пользова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3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,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основ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3 N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3 N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3 N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 380,0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ежбюджетных трансферт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90,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0 00 05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90,0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0 00 05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0 00 05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средств областного бюдж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за счет средств субъекта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 3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 3 00 78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 3 00 78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 3 00 78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по исполнению отдельных обязательст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6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,1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6 00 05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,1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6 00 05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,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6 00 05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6 00 05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6 00 05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6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по исполнению отдельных обязательст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6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циальные выплат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аждан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6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2 00 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6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2 00 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6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2 00 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447,1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  <w:tab/>
        <w:tab/>
        <w:tab/>
        <w:tab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раснореченского муниципального образования Пугачевск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исполнении бюджет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раснореченского муниципального образования Пугачевск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аратовской  области за 2023 год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Краснорече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 муниципального района Саратовской области за 2023 год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77"/>
        <w:gridCol w:w="718"/>
        <w:gridCol w:w="1298"/>
      </w:tblGrid>
      <w:tr>
        <w:trPr>
          <w:trHeight w:val="6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0,3</w:t>
            </w:r>
          </w:p>
        </w:tc>
      </w:tr>
      <w:tr>
        <w:trPr>
          <w:trHeight w:val="70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8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7,7</w:t>
            </w:r>
          </w:p>
        </w:tc>
      </w:tr>
      <w:tr>
        <w:trPr>
          <w:trHeight w:val="4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3</w:t>
            </w:r>
          </w:p>
        </w:tc>
      </w:tr>
      <w:tr>
        <w:trPr>
          <w:trHeight w:val="4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3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95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15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0,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4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  <w:tab/>
        <w:tab/>
        <w:tab/>
        <w:tab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раснореченского муниципального образования Пугачевск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раснореченского муниципального образования Пугачевск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 за 2023 год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асноре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Пугачевского муниципального района  Саратовской области за 2023 год по кодам классификации источников финансирования дефицита бюджета Краснореченского муниципального </w:t>
        <w:tab/>
        <w:t xml:space="preserve">образования Пугач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  <w:bookmarkStart w:id="0" w:name="RANGE!A1%3AF77"/>
      <w:bookmarkEnd w:id="0"/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1348"/>
      </w:tblGrid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сточника финансирования дефицита бюджета Краснореч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 01 00 00 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 1 657,5</w:t>
            </w:r>
          </w:p>
        </w:tc>
      </w:tr>
      <w:tr>
        <w:trPr>
          <w:trHeight w:val="5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 01 05 00 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 1 65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1:00Z</dcterms:created>
  <dc:creator>User</dc:creator>
  <dc:description/>
  <cp:keywords/>
  <dc:language>en-US</dc:language>
  <cp:lastModifiedBy>Пользователь Windows</cp:lastModifiedBy>
  <cp:lastPrinted>2024-04-15T11:46:00Z</cp:lastPrinted>
  <dcterms:modified xsi:type="dcterms:W3CDTF">2024-04-15T07:46:00Z</dcterms:modified>
  <cp:revision>221</cp:revision>
  <dc:subject/>
  <dc:title>                                                                                  </dc:title>
</cp:coreProperties>
</file>