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10002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857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РЕЧ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ГАЧ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ноября 2024 года № 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Уста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орече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Пугачевского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0" w:after="0"/>
        <w:ind w:right="43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07.2005 г. № 97-ФЗ «О государственной регистрации уставов муниципальных образований», Закона Саратовской области от 01.08. 2024  г. № 98-ЗСО «О внесении изменений в некоторые законодательные акты Саратовской области»,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ре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гач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Саратовской област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Краснореченского муниципального   образования Пугачевского  муниципального района Саратовской области РЕШ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 xml:space="preserve">1. Внести в Устав Краснореченского муниципального образования Пугачевского муниципального района Саратовской области, принятый решением Совета  Краснореченского муниципального образования Пугачевского муниципального района Саратовской области от 28 сентября 2020 года № 80 (с изменениями, внесенными решением Совета Краснореченского муниципального образования Пугачевского муниципального района Саратовской области от 23 марта 2021 года № 9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 августа 2021 года № 116, от 29 октября 2021 года № 120, от 27 апреля 2022 года № 145, от 27 марта 2023 года № 172, от 8 ноября 2023 года № 11, от 19 марта 2024 года № 33, от 23 августа 2024 года № 50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«Устав Краснореченского сельского поселения Пугачевского муниципального района Сара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1.2. Часть 2 статьи 1 Устава Краснореченского муниципального образования Пугачевского муниципального района Саратовской области  изложить в следующей редакци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 Статус и границы территории поселения установлены Законом Саратовской области от 27.12.2004 № 89-ЗСО «О муниципальных образованиях, входящих в состав Пугачевского муниципального района Саратов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1.3. Пункт 3 статьи 1 Устава Краснореченского муниципального образования Пугачевского муниципального района Саратовской области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«3. Официальное наименование муниципального образования - Краснореченское  сельское поселение Пугачевского муниципального района Саратовской области (далее - Краснореченское муниципальное образование Пугачевского муниципального района Саратовской области). В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 w:bidi="gu-IN"/>
        </w:rPr>
        <w:t xml:space="preserve">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Краснореченское муниципальное образование Пугаче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 w:bidi="gu-IN"/>
        </w:rPr>
        <w:t>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ит в силу с момента официального опубликования после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А.В.Кириенко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4:00Z</dcterms:created>
  <dc:creator>Пользователь Windows</dc:creator>
  <dc:description/>
  <cp:keywords/>
  <dc:language>en-US</dc:language>
  <cp:lastModifiedBy>Пользователь Windows</cp:lastModifiedBy>
  <cp:lastPrinted>2024-11-06T10:23:00Z</cp:lastPrinted>
  <dcterms:modified xsi:type="dcterms:W3CDTF">2024-11-06T06:24:00Z</dcterms:modified>
  <cp:revision>12</cp:revision>
  <dc:subject/>
  <dc:title/>
</cp:coreProperties>
</file>