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за сентябрь 2024 года о рассмотрении обращений, поступивших в администрацию Краснореченского МО Пугачевского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поступило четыре обращения, которые относятся к  жилищно-коммуналь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вожные обра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поселка Тургеневский обратилась с вопросом о снятых проводах Ростелекома со столбов Северных С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села Красная Речка обратилась с вопросом о нарушении границ земельного участка Кравченко В.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ьница поселка Солянский обратилась с вопросом о мусоре на территории граждан Шалиной Н.И., Ворониной Е.П. и Черновой В.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ьница поселка Тургеневский обратилась с вопросом о неправильном выпасе КРС населением. 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няты меры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ращение, о наведении порядка, передано в Ростелеком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а  беседа с Кравченко В.Н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а беседа, с выше перечисленными гражданами,  о правилах благоустройства и пожарной безопасности, вручены памятки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а беседа с пастухом и уполномоченными лиц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user</cp:lastModifiedBy>
  <cp:lastPrinted>2013-03-27T16:10:00Z</cp:lastPrinted>
  <dcterms:modified xsi:type="dcterms:W3CDTF">2024-09-26T11:53:00Z</dcterms:modified>
  <cp:revision>77</cp:revision>
  <dc:subject/>
  <dc:title>Аналитическая информация </dc:title>
</cp:coreProperties>
</file>