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январе 2025 года, в администрацию Краснореченского муниципального образования Пугачевского муниципального района, обращений граждан не поступало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5-01-24T12:16:00Z</dcterms:modified>
  <cp:revision>79</cp:revision>
  <dc:subject/>
  <dc:title>Аналитическая информация </dc:title>
</cp:coreProperties>
</file>