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(занимающих) одну из должностей, указанных в пункте 1 части 1 статьи 2 Федерального закона от 03.12.2012 № 230-ФЗ «О контроле за соответствием расходов лиц, замещающих государственные должности, и иных лиц их доходам»,  </w:t>
      </w:r>
      <w:r>
        <w:rPr>
          <w:spacing w:val="-5"/>
          <w:sz w:val="28"/>
          <w:szCs w:val="28"/>
        </w:rPr>
        <w:t>и членов их семей за период с 1 января 2021 года по 31 декабря 2021 года</w:t>
      </w:r>
    </w:p>
    <w:p>
      <w:pPr>
        <w:pStyle w:val="Normal"/>
        <w:jc w:val="center"/>
        <w:rPr/>
      </w:pPr>
      <w:r>
        <w:rPr>
          <w:spacing w:val="-5"/>
        </w:rPr>
        <w:t xml:space="preserve">(сведения по муниципальным служащим администрации Краснореченского  муниципального образования 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Пугачевского муниципального района  и членам их семей)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276"/>
        <w:gridCol w:w="1276"/>
        <w:gridCol w:w="1134"/>
        <w:gridCol w:w="1134"/>
        <w:gridCol w:w="1276"/>
        <w:gridCol w:w="851"/>
        <w:gridCol w:w="1134"/>
        <w:gridCol w:w="992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 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охода за 2021 г.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финансовые активы, цифровая валю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расхода за 2021 г. (тыс. руб.)</w:t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ореченского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1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, ш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, дош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администрации Краснореченского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5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. Приусадебный земельный участок ЛП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, водитель пожарного автомоби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3 земельного участка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FL110LADA VESTA.</w:t>
            </w:r>
            <w:r>
              <w:rPr>
                <w:sz w:val="20"/>
                <w:szCs w:val="20"/>
              </w:rPr>
              <w:t xml:space="preserve">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3 земельного участка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. Приусадебный земельный участок ЛП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,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3 земельного участка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3 земельного участка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3 земельного участка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3 земельного участка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3 земельного участка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3 земельного участка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3 земельного участка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3 земельного участка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 земельного участка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 земельного участка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34 земельного участка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34 земельного участка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34 земельного участка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34 земельного участка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34 земельного участка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34 земельного участка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34 земельного участка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34 земельного участка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34 земельного участка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4 земельного участка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е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, уче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с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администрации Краснореченского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(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(1/2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, пожар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4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(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270 Калина,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(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 Sonata</w:t>
            </w:r>
            <w:r>
              <w:rPr>
                <w:sz w:val="20"/>
                <w:szCs w:val="20"/>
              </w:rPr>
              <w:t>,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администрации Краснорече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4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кторович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, ИП глава КФХ Трифонов Д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,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ЛП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60, 199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13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2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esta </w:t>
            </w:r>
            <w:r>
              <w:rPr>
                <w:sz w:val="20"/>
                <w:szCs w:val="20"/>
              </w:rPr>
              <w:t>универсал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13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5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 80, 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1221.2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13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37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Т-150 К, 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13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36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 700 А, 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13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13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13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13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13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13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, студен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47:00Z</dcterms:created>
  <dc:creator>User</dc:creator>
  <dc:description/>
  <cp:keywords/>
  <dc:language>en-US</dc:language>
  <cp:lastModifiedBy>Пользователь Windows</cp:lastModifiedBy>
  <dcterms:modified xsi:type="dcterms:W3CDTF">2022-03-31T13:06:00Z</dcterms:modified>
  <cp:revision>38</cp:revision>
  <dc:subject/>
  <dc:title>Сведения</dc:title>
</cp:coreProperties>
</file>